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социально-педагогическое сопровожд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с учащимися, имеющими педагогическую запу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боуспевающие, имеющие пропуски уроков более 20 часов в месяц)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/>
      </w:pPr>
      <w:r>
        <w:rPr>
          <w:b/>
          <w:sz w:val="28"/>
          <w:szCs w:val="28"/>
        </w:rPr>
        <w:t>МБОУ «Рождественская СОШ»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/>
      </w:pPr>
      <w:r>
        <w:rPr/>
        <w:t>Сообщение социального  педагога Брыстиной И.А.</w:t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31" w:leader="none"/>
          <w:tab w:val="left" w:pos="6526" w:leader="none"/>
        </w:tabs>
        <w:rPr>
          <w:b/>
          <w:b/>
        </w:rPr>
      </w:pPr>
      <w:r>
        <w:rPr>
          <w:b/>
        </w:rPr>
        <w:t>Цель: положительная динамика «группы ри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 в работе с учащимися:</w:t>
      </w:r>
    </w:p>
    <w:p>
      <w:pPr>
        <w:pStyle w:val="Normal"/>
        <w:rPr/>
      </w:pPr>
      <w:r>
        <w:rPr/>
        <w:t xml:space="preserve">       </w:t>
      </w:r>
      <w:r>
        <w:rPr/>
        <w:t>-    диагностика личности, снятие психологического дискомфорт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адекватной самооценк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й и нравственно-эстетической культуры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ых и поведенчески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ов самопознания и самовос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в работе с родителями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семьи и семейного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едагогической культуры и воспитательной активности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родителей с возрастно-психологической характеристикой подростка и перспективами развития подростка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совместных мер профилактической работы, основанных на сотрудничестве и взаимодействии;</w:t>
      </w:r>
    </w:p>
    <w:p>
      <w:pPr>
        <w:pStyle w:val="Normal"/>
        <w:numPr>
          <w:ilvl w:val="0"/>
          <w:numId w:val="3"/>
        </w:numPr>
        <w:rPr/>
      </w:pPr>
      <w:r>
        <w:rPr/>
        <w:t>помощь в разрешении семейных   и школьных конфликтов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4814"/>
        <w:gridCol w:w="180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особенностей  развития познавательной сфе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особенностей  развития  интеллектуального уровн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изучения личностной сфе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психологического и эмоционального со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развивающие заня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ые развивающие заня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нинговые заня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руководители кружков, се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профилактическ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йный конфликт. Пути его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й конфликт. Пути его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тво и его значение в жизни ребё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смотр видеофильм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медицинские работники, 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ое  сопровожд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посещаем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успеваем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организации пит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руководители кружков и секций.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семь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семейного восп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и профилактическ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йный конфликт. Пути его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й конфликт. Пути его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растная психология ребёнка, подрост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а и обяза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тво и его значение в жизни ребё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билитация ребенка в коллективе и социу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медицинские работники, инспектора ОВД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детьми группы риска.</w:t>
      </w:r>
    </w:p>
    <w:p>
      <w:pPr>
        <w:pStyle w:val="Normal"/>
        <w:jc w:val="center"/>
        <w:rPr/>
      </w:pPr>
      <w:r>
        <w:rPr/>
        <w:t>Координационная сетка.</w:t>
      </w:r>
    </w:p>
    <w:p>
      <w:pPr>
        <w:pStyle w:val="Normal"/>
        <w:rPr>
          <w:u w:val="single"/>
        </w:rPr>
      </w:pPr>
      <w:r>
        <w:rPr>
          <w:u w:val="single"/>
        </w:rPr>
        <w:t>Классный руковод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оциального паспорта класса.</w:t>
            </w:r>
          </w:p>
          <w:p>
            <w:pPr>
              <w:pStyle w:val="Normal"/>
              <w:jc w:val="center"/>
              <w:rPr/>
            </w:pPr>
            <w:r>
              <w:rPr/>
              <w:t>(2 раза – по полугодиям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ет связь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ет контроль за посещаемость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характеристики на детей группы рис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ко у кого написано!!!!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ает семьи детей группы риска</w:t>
            </w:r>
          </w:p>
          <w:p>
            <w:pPr>
              <w:pStyle w:val="Normal"/>
              <w:rPr/>
            </w:pPr>
            <w:r>
              <w:rPr/>
              <w:t>(один, совместно с соц. педагогом, представителями с/а с. Рождествено, с представителями ОМВД, опеки, …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ко кто это дела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ляет контроль за успеваемость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ставление социально-педагогическую характеристику класса в начале и в конце года. </w:t>
            </w:r>
          </w:p>
          <w:p>
            <w:pPr>
              <w:pStyle w:val="Normal"/>
              <w:jc w:val="center"/>
              <w:rPr/>
            </w:pPr>
            <w:r>
              <w:rPr/>
              <w:t>(В плане воспитательной работ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одит консультации с родителями совместно с психологом и социальным педагог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Редко кто это дела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внеурочной деятельности.</w:t>
            </w:r>
          </w:p>
          <w:p>
            <w:pPr>
              <w:pStyle w:val="Normal"/>
              <w:rPr/>
            </w:pPr>
            <w:r>
              <w:rPr/>
              <w:t>(кружки, секции, объединения…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явление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ко кто сам составляет весь пакет докумен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ует работу с родительским акти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одит профилактические беседы совместно с психологом и социальным педагог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ко кто это дела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каникулярного отдых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ко кто делает!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методическая  литература по работе с группой риска:</w:t>
      </w:r>
    </w:p>
    <w:p>
      <w:pPr>
        <w:pStyle w:val="Normal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95"/>
        <w:gridCol w:w="992"/>
        <w:gridCol w:w="5103"/>
        <w:gridCol w:w="30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те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социального педагог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,  2016г. Волгогра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циально-педагогическая работа в ОУ в условиях введения ФГО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а коррекционной работы на ступени начально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крепление здоровья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ческие материал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циального педагога, педагога – психолога, классных руководителей, учителей – предметников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взаимодействия с детьми группы рис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,  2010г.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и и методики социальн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о – педагогическ54ие проблемы в среде детей из группы рис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ые технологии профилактики ПА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о-педагогическая работа с родителями группы рис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циального педагога, педагога – психолога, классных руководителе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 технологии работы с «трудными» деть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,  2013г. Волгогра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тические аспекты проблемы «Дети группы рис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лок «Сопровождение детей группы рис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лок «Работа с родителями детей группы рис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кл занятий для дет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кл занятий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кл совместных занятий для родителей и дет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ная работа с педагогами по сопровождению детей группы рис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одростками девиа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5-11 клас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,  2014г.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рограмма «Перекрёсток». Профилактика  приобщения подростков к  ПА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рамма «Точка опоры». Работа с подростками с трудностями социальной адапт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икл занятий «Поговорим о недостатка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циального педагога, педагога – психолога, классных руководителе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социального воспитания.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 семин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пектива», 2015г. Моск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оциальной активности школьников вне уроков в 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, способной к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социальной активности школьников методом социаль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коммуникативной компетенции у ребёнка средствами физическ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осуга как технология социализации детей в дополнительном образова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циального педагога, педагога – психолога, классных руководителей, учителей – предметников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лассных часов «Формирование социальных навыков у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5-8 клас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»,   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, ты, он, она – вместе дружная семь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ружный класс – залог успех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ир вокруг теб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циального педагога, педагога – психолога, классных руководител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0:00Z</dcterms:created>
  <dc:creator>W</dc:creator>
  <dc:description/>
  <cp:keywords/>
  <dc:language>en-US</dc:language>
  <cp:lastModifiedBy>Рождественская СОШ</cp:lastModifiedBy>
  <cp:lastPrinted>2016-02-15T11:55:00Z</cp:lastPrinted>
  <dcterms:modified xsi:type="dcterms:W3CDTF">2016-02-15T10:56:00Z</dcterms:modified>
  <cp:revision>10</cp:revision>
  <dc:subject/>
  <dc:title>«Утверждаю»</dc:title>
</cp:coreProperties>
</file>