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того чтобы собрать информацию о вашем сотрудничестве с детьми в предметно-игровой среде, просим ответить на следующие вопросы.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ъясняете ли вы детям возможные причины несогласия с предложениями друг друга по внесению изменений, дополнений в предметно-игровую среду?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лагаете ли детям возможные выходы из таких ситуаций несогласия?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ъясняете ли детям возможные действия, выражающие желание оказать помощь, поддержку сверстнику или взрослому при организации деятельности в предметно-игровой среде? 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ъясняете ли детям необходимость справедливого отношения к замечаниям партнеров, умения принять эти замечания? 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уете ли у детей способность отказаться от своего предложения в пользу мнений сверстников? __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учаете ли детей умению выражать свое несогласие в корректной форме?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учаете ли детей умению убеждать партнера по совместной деятельности в несправедливости его возражений? 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обряете ли действия детей, направленные на поддержку сверстников?_____________________________________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ьзуете ли положительные оценки в адрес участников общей деятельности в предметно-игровой среде (типа "Какие вы молодцы!")? ____________________________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27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мечаете ли значимость полученных результатов на основе использования потенциала предметно-игровой среды для всей группы, всего дошкольного образовательного учреждения? _________________________________________________________________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асибо за сотрудничество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User</dc:creator>
  <dc:description/>
  <dc:language>en-US</dc:language>
  <cp:lastModifiedBy>Рождественская СОШ</cp:lastModifiedBy>
  <dcterms:modified xsi:type="dcterms:W3CDTF">2017-02-13T14:36:00Z</dcterms:modified>
  <cp:revision>2</cp:revision>
  <dc:subject/>
  <dc:title/>
</cp:coreProperties>
</file>