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b/>
          <w:iCs/>
          <w:szCs w:val="24"/>
        </w:rPr>
        <w:t>Аннотации к рабочим программам основного общего образования</w:t>
      </w:r>
    </w:p>
    <w:p>
      <w:pPr>
        <w:pStyle w:val="Normal"/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Рабочие программы по учебным предметам в 5-9 классах составлены в соответствии  с Федеральными государственными стандартами основного общего образования 2010 года,</w:t>
      </w:r>
      <w:r>
        <w:rPr>
          <w:szCs w:val="24"/>
        </w:rPr>
        <w:t xml:space="preserve"> авторских программ, утвержденных МО РФ в соответствии с требованиями Федерального компонента государственного стандарта основного общего образования</w:t>
      </w:r>
      <w:r>
        <w:rPr/>
        <w:t xml:space="preserve"> (для 5-7 классов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 в соответствии с  Федеральным компонентом государственного образовательного стандарта 2004 года, авторских и примерных программ основного общего образования (для 8-9 классов)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метная область </w:t>
      </w:r>
      <w:r>
        <w:rPr>
          <w:b/>
          <w:szCs w:val="24"/>
        </w:rPr>
        <w:t xml:space="preserve">«Русский язык и литература»  </w:t>
      </w:r>
      <w:r>
        <w:rPr>
          <w:szCs w:val="24"/>
        </w:rPr>
        <w:t>представлена предметами «Русский язык», «Литература».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 xml:space="preserve">Изучение предметной области «Русский язык и литература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ind w:firstLine="424"/>
        <w:jc w:val="both"/>
        <w:rPr>
          <w:rStyle w:val="Dash041e0431044b0447043d044b0439char1"/>
        </w:rPr>
      </w:pPr>
      <w:r>
        <w:rPr>
          <w:rStyle w:val="Dash041e0431044b0447043d044b0439char1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efault"/>
        <w:ind w:firstLine="424"/>
        <w:jc w:val="both"/>
        <w:rPr/>
      </w:pPr>
      <w:r>
        <w:rPr>
          <w:b/>
          <w:bCs/>
        </w:rPr>
        <w:t>Родной язык и родная литература (</w:t>
      </w:r>
      <w:r>
        <w:rPr/>
        <w:t xml:space="preserve">введены Приказом Минобрнауки России от 31.12.2015 N 1577) </w:t>
      </w:r>
    </w:p>
    <w:p>
      <w:pPr>
        <w:pStyle w:val="Default"/>
        <w:ind w:firstLine="424"/>
        <w:jc w:val="both"/>
        <w:rPr/>
      </w:pPr>
      <w:r>
        <w:rPr/>
        <w:t xml:space="preserve">Изучение предметной области </w:t>
      </w:r>
      <w:r>
        <w:rPr>
          <w:b/>
        </w:rPr>
        <w:t>"Родной язык и родная литература"</w:t>
      </w:r>
      <w:r>
        <w:rPr/>
        <w:t xml:space="preserve"> должно обеспечить: </w:t>
      </w:r>
    </w:p>
    <w:p>
      <w:pPr>
        <w:pStyle w:val="Default"/>
        <w:jc w:val="both"/>
        <w:rPr/>
      </w:pPr>
      <w:r>
        <w:rPr/>
        <w:t xml:space="preserve">-воспитание ценностного отношения к родному языку и родной литературе как хранителю культуры, включение в культурно-языковое поле своего народа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24"/>
        </w:rPr>
        <w:t></w:t>
      </w:r>
      <w:r>
        <w:rPr>
          <w:rFonts w:cs="Symbol" w:ascii="Symbol" w:hAnsi="Symbol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приобщение к литературному наследию своего народа;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аналитических умений в отношении языковых единиц и текстов разны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ункционально-смысловых типов и жанров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ash041e0431044b0447043d044b0439"/>
        <w:ind w:firstLine="424"/>
        <w:jc w:val="both"/>
        <w:rPr>
          <w:rStyle w:val="Dash041e0431044b0447043d044b0439char1"/>
          <w:b/>
          <w:b/>
          <w:u w:val="single"/>
        </w:rPr>
      </w:pPr>
      <w:r>
        <w:rPr>
          <w:rStyle w:val="Dash041e0431044b0447043d044b0439char1"/>
          <w:b/>
          <w:u w:val="single"/>
        </w:rPr>
        <w:t xml:space="preserve">Русский язык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76"/>
        <w:jc w:val="both"/>
        <w:rPr/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Учебно-методический комплекс по русскому языку для 5-7 классов включает:</w:t>
      </w:r>
    </w:p>
    <w:p>
      <w:pPr>
        <w:pStyle w:val="Normal"/>
        <w:spacing w:lineRule="atLeast" w:line="100"/>
        <w:ind w:firstLine="680"/>
        <w:jc w:val="both"/>
        <w:rPr>
          <w:i/>
          <w:i/>
          <w:iCs/>
        </w:rPr>
      </w:pPr>
      <w:r>
        <w:rPr>
          <w:i/>
          <w:iCs/>
        </w:rPr>
        <w:t xml:space="preserve">Программы: </w:t>
      </w:r>
      <w:r>
        <w:rPr/>
        <w:t>Программа к курсу: Ладыженская Т.А.  "Просвещение" 2016</w:t>
      </w:r>
    </w:p>
    <w:p>
      <w:pPr>
        <w:pStyle w:val="Normal"/>
        <w:spacing w:lineRule="atLeast" w:line="100"/>
        <w:ind w:firstLine="680"/>
        <w:jc w:val="both"/>
        <w:rPr/>
      </w:pPr>
      <w:r>
        <w:rPr/>
        <w:t xml:space="preserve"> </w:t>
      </w:r>
      <w:r>
        <w:rPr/>
        <w:t>Рабочая программа по русскому языку, принятая на МСШ (протокол № 6 от   16.05.2017г</w:t>
      </w:r>
      <w:r>
        <w:rPr>
          <w:iCs/>
        </w:rPr>
        <w:t xml:space="preserve"> )</w:t>
      </w:r>
    </w:p>
    <w:p>
      <w:pPr>
        <w:pStyle w:val="Default"/>
        <w:jc w:val="both"/>
        <w:rPr/>
      </w:pPr>
      <w:r>
        <w:rPr/>
        <w:t>Учебники:</w:t>
      </w:r>
      <w:r>
        <w:rPr>
          <w:sz w:val="28"/>
          <w:szCs w:val="28"/>
        </w:rPr>
        <w:t xml:space="preserve">  </w:t>
      </w:r>
      <w:r>
        <w:rPr/>
        <w:t xml:space="preserve"> БарановМ.Т., Ладыженская Т.А. "Русский язык 5 класс " Просвещение. 2015, "Русский язык 6 класс " (ФГОС) Просвещение. 2016 Русский язык 7 класс " (ФГОС) Просвещение. 2017</w:t>
      </w:r>
    </w:p>
    <w:p>
      <w:pPr>
        <w:pStyle w:val="TextBody"/>
        <w:ind w:left="60" w:hanging="0"/>
        <w:jc w:val="both"/>
        <w:rPr/>
      </w:pPr>
      <w:r>
        <w:rPr/>
        <w:t>Программно-методическое обеспечение по русскому языку: программа «Русский язык» 8-9 классы (Т.А. Ладыженская, М.Т.Баранов и др.) изд.2013 г.; учебные пособия:  «Русский язык»  7 класс (М.Т.Баранов и др.), «Русский язык» 8 класс изд. «Просвещение» 2013г., 9 класс (С.Г.Бархударов и др.)-изд. «Просвещение» 2013г.</w:t>
      </w:r>
    </w:p>
    <w:p>
      <w:pPr>
        <w:pStyle w:val="TextBody"/>
        <w:ind w:left="60" w:firstLine="660"/>
        <w:jc w:val="both"/>
        <w:rPr/>
      </w:pPr>
      <w:r>
        <w:rPr/>
        <w:t xml:space="preserve"> </w:t>
      </w:r>
      <w:r>
        <w:rPr/>
        <w:t>Курс русского языка усилен  факультативным курсом в 9 классе «Как стать исследователем?» (автор  Смирнова С.А., «Методический портфолио учителя –словесника Владимирской области», издательство Владимир, 2008г., рабочая программа курса на основе авторской программы «Как стать исследователем?» протокол МСШ№ № 6 от   16.05.2017г</w:t>
      </w:r>
      <w:r>
        <w:rPr>
          <w:iCs/>
        </w:rPr>
        <w:t>)</w:t>
      </w:r>
      <w:r>
        <w:rPr/>
        <w:t>.</w:t>
      </w:r>
    </w:p>
    <w:p>
      <w:pPr>
        <w:pStyle w:val="Default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u w:val="single"/>
        </w:rPr>
        <w:t xml:space="preserve">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литературе 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рограммы: </w:t>
      </w:r>
      <w:r>
        <w:rPr/>
        <w:t>«Литература»  (под ред. Т.Ф.Курдюмовой, издание 2014 г.);</w:t>
      </w:r>
    </w:p>
    <w:p>
      <w:pPr>
        <w:pStyle w:val="Normal"/>
        <w:jc w:val="both"/>
        <w:rPr/>
      </w:pPr>
      <w:r>
        <w:rPr/>
        <w:t>Рабочие программы по  литературе в 5, 6, 7 классах, принятые на МСШ (протокол № 6 от   16.05.2017г</w:t>
      </w:r>
      <w:r>
        <w:rPr>
          <w:iCs/>
        </w:rPr>
        <w:t>)</w:t>
      </w:r>
      <w:r>
        <w:rPr/>
        <w:t>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е пособия:     5 класс «Литература»  в 2-х частях, авт. Курдюмова Т.Ф., Дрофа, 2015г., 6 класс «Литература»  в 2-х частях, авт. Курдюмова Т.Ф., ВЕРТИКАЛЬ  (ФГОС) Дрофа, 2016г. 7 класс «Литература»  в 2-х частях, авт. Курдюмова Т.Ф., ВЕРТИКАЛЬ  (ФГОС) Дрофа, 2017г.</w:t>
      </w:r>
    </w:p>
    <w:p>
      <w:pPr>
        <w:pStyle w:val="Normal"/>
        <w:jc w:val="both"/>
        <w:rPr>
          <w:b/>
          <w:b/>
        </w:rPr>
      </w:pPr>
      <w:r>
        <w:rPr/>
        <w:t>По литературе осуществляется концентрическое обучение по программе «Литература» 8-9 классы (под ред. Т.Ф.Курдюмовой, издание 2010 г.); используются учебные пособия:   8 класс «Литература»   авт. Курдюмова Т.Ф., Дрофа, 2013г.; 9 класс «Литература»   авт. Курдюмова Т.Ф., Дрофа, 2013г.</w:t>
      </w:r>
    </w:p>
    <w:p>
      <w:pPr>
        <w:pStyle w:val="Dash041e0431044b0447043d044b0439"/>
        <w:ind w:firstLine="424"/>
        <w:jc w:val="both"/>
        <w:rPr/>
      </w:pPr>
      <w:r>
        <w:rPr>
          <w:rStyle w:val="Dash041e0431044b0447043d044b0439char1"/>
          <w:b/>
          <w:u w:val="single"/>
        </w:rPr>
        <w:t>Английский  язык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Style w:val="Dash041e005f0431005f044b005f0447005f043d005f044b005f0439005f005fchar1char1"/>
        </w:rPr>
        <w:t xml:space="preserve">Освоение учебного предмета «Иностранный язык» в основной школе направлено на </w:t>
      </w:r>
      <w:r>
        <w:rPr/>
        <w:t xml:space="preserve"> «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,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». 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Изучение предмета «Иностранный язык» в части формирования навыков и развития умений обобщать и систематизировать имеющийся языковой и речевой опыт  основано на межпредметных связях с предметами «Русский язык», «Литература», «История», «География», «Физика»,    «Музыка», «Изобразительное искусство»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английскому языку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Для 5-7 классов</w:t>
      </w:r>
      <w:r>
        <w:rPr/>
        <w:t>: Программа автора Афанасьевой О.В., Михеевой И.В., Барановой К.М.</w:t>
      </w:r>
    </w:p>
    <w:p>
      <w:pPr>
        <w:pStyle w:val="Normal"/>
        <w:jc w:val="both"/>
        <w:rPr/>
      </w:pPr>
      <w:r>
        <w:rPr/>
        <w:t>Рабочая программа по   английскому языку в 5 классе, принятая на МСШ (протокол № 6 от   16.05.2017г</w:t>
      </w:r>
      <w:r>
        <w:rPr>
          <w:iCs/>
        </w:rPr>
        <w:t>)</w:t>
      </w:r>
      <w:r>
        <w:rPr/>
        <w:t>,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Учебники: Афанасьева О.В., Михеева И.В., Баранова К.М. Английский язык. 5класс.Дрофа.  </w:t>
      </w:r>
    </w:p>
    <w:p>
      <w:pPr>
        <w:pStyle w:val="Normal"/>
        <w:jc w:val="both"/>
        <w:rPr/>
      </w:pPr>
      <w:r>
        <w:rPr/>
        <w:t>Рабочая программа по   английскому языку в 6 классе, принятая на МСШ (протокол № 6 от   16.05.2017г</w:t>
      </w:r>
      <w:r>
        <w:rPr>
          <w:iCs/>
        </w:rPr>
        <w:t>)</w:t>
      </w:r>
      <w:r>
        <w:rPr/>
        <w:t>,</w:t>
      </w:r>
    </w:p>
    <w:p>
      <w:pPr>
        <w:pStyle w:val="TextBody"/>
        <w:jc w:val="both"/>
        <w:rPr/>
      </w:pPr>
      <w:r>
        <w:rPr/>
        <w:t xml:space="preserve">Учебники: Афанасьева О.В., Михеева И.В., Баранова К.М. Английский язык. 6 класс. Дрофа.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Для 7 класса: </w:t>
      </w:r>
      <w:r>
        <w:rPr/>
        <w:t>Программа автора Афанасьевой О.В., Михеевой И.В., Барановой К.М.</w:t>
      </w:r>
    </w:p>
    <w:p>
      <w:pPr>
        <w:pStyle w:val="Normal"/>
        <w:jc w:val="both"/>
        <w:rPr/>
      </w:pPr>
      <w:r>
        <w:rPr/>
        <w:t>Рабочая программа по   английскому языку в 7 классе, принятая на МСШ (протокол № 6 от   16.05.2017г</w:t>
      </w:r>
      <w:r>
        <w:rPr>
          <w:iCs/>
        </w:rPr>
        <w:t>)</w:t>
      </w:r>
      <w:r>
        <w:rPr/>
        <w:t>,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Учебники: Афанасьева О.В., Михеева И.В., Баранова К.М. Английский язык. 7 класс.Дрофа. 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в 8-9 классах программа и учебники    «Английский язык.8» Биболетовой М.З., изд. «Титул», 2013г., «Английский язык.9» Биболетовой М.З., изд. «Титул», 2013г. Программа автора М.З. Биболетовой 2013г. (</w:t>
      </w:r>
      <w:r>
        <w:rPr>
          <w:i/>
          <w:color w:val="000000"/>
        </w:rPr>
        <w:t xml:space="preserve"> Данные УМК по английскому языку  издательства «Титул» не вошли в примерный  </w:t>
      </w:r>
      <w:r>
        <w:rPr>
          <w:i/>
        </w:rPr>
        <w:t xml:space="preserve">Федеральный </w:t>
      </w:r>
      <w:r>
        <w:rPr>
          <w:i/>
          <w:color w:val="000000"/>
        </w:rPr>
        <w:t>перечень</w:t>
      </w:r>
      <w:r>
        <w:rPr>
          <w:i/>
        </w:rPr>
        <w:t xml:space="preserve"> учебников, </w:t>
      </w:r>
      <w:r>
        <w:rPr>
          <w:i/>
          <w:color w:val="000000"/>
        </w:rPr>
        <w:t xml:space="preserve"> однако ОО вправе использовать учебники данного издательства  в течение  5 лет)</w:t>
      </w:r>
    </w:p>
    <w:p>
      <w:pPr>
        <w:pStyle w:val="TextBody"/>
        <w:jc w:val="both"/>
        <w:rPr>
          <w:rStyle w:val="Dash041e0431044b0447043d044b0439char1"/>
          <w:b/>
          <w:b/>
        </w:rPr>
      </w:pPr>
      <w:r>
        <w:rPr/>
        <w:t xml:space="preserve"> </w:t>
      </w:r>
    </w:p>
    <w:p>
      <w:pPr>
        <w:pStyle w:val="Dash041e0431044b0447043d044b0439"/>
        <w:ind w:firstLine="424"/>
        <w:jc w:val="both"/>
        <w:rPr>
          <w:rStyle w:val="Dash041e0431044b0447043d044b0439char1"/>
          <w:b/>
          <w:b/>
        </w:rPr>
      </w:pPr>
      <w:r>
        <w:rPr>
          <w:rStyle w:val="Dash041e0431044b0447043d044b0439char1"/>
          <w:b/>
        </w:rPr>
        <w:t>Общественно-научные предметы (история России, всеобщая история обществознание, география)</w:t>
      </w:r>
    </w:p>
    <w:p>
      <w:pPr>
        <w:pStyle w:val="Normal"/>
        <w:ind w:firstLine="424"/>
        <w:jc w:val="both"/>
        <w:rPr/>
      </w:pPr>
      <w:r>
        <w:rPr/>
        <w:t>Объединяющей  целью  этих предметов является обогащение социального опыта учащегося через создание условий для самореализации, взаимовлиянии, через создание у обучающегося целостного представления о Земле как планете Людей, о роли и месте отдельно взятой личности, края, государства Россия в данном сообществе людей; воспитание толерантности к другим народам, другим культурам. Развитие у учащихся различных способов позна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ритетной целью изучения истории  и обществознания в школе на современном этапе является воспитание гражданственности, национальной идентичности, культуры социального поведения, формирование мировоззренческих убеждений учащихся, развитие критического мышления в процессе восприятия социальной информации.</w:t>
      </w:r>
    </w:p>
    <w:p>
      <w:pPr>
        <w:pStyle w:val="Dash041e0431044b0447043d044b0439"/>
        <w:ind w:firstLine="424"/>
        <w:jc w:val="both"/>
        <w:rPr>
          <w:rStyle w:val="Dash041e0431044b0447043d044b0439char1"/>
          <w:b/>
          <w:b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trongEmphasis"/>
          <w:bCs w:val="false"/>
          <w:u w:val="single"/>
        </w:rPr>
        <w:t>История</w:t>
      </w:r>
    </w:p>
    <w:p>
      <w:pPr>
        <w:pStyle w:val="Normal"/>
        <w:jc w:val="both"/>
        <w:rPr/>
      </w:pPr>
      <w:r>
        <w:rPr/>
        <w:t>Программно-методическое обеспечение по истор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 основного общего образования. Одобрена решением федерального учебно-методического объединения по общему образованию (протокол  от 8 апреля 2015 г. № 1/15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  истории, принятая на МСШ (протокол № 6 от   16.05.2017г</w:t>
      </w:r>
      <w:r>
        <w:rPr>
          <w:iCs/>
        </w:rPr>
        <w:t xml:space="preserve"> )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ики: Уколова В.И."История Древнего мира" 5 класс М. Просвещение 2015 г.</w:t>
      </w:r>
      <w:r>
        <w:rPr>
          <w:color w:val="000000"/>
          <w:szCs w:val="24"/>
        </w:rPr>
        <w:t>; Арсентьев Н.М., Данилов А.А., Стефанович П.С. под ред. Торкунова А.В.</w:t>
      </w:r>
      <w:r>
        <w:rPr>
          <w:szCs w:val="24"/>
        </w:rPr>
        <w:t xml:space="preserve"> в 2-х частях </w:t>
      </w:r>
      <w:r>
        <w:rPr/>
        <w:t xml:space="preserve">изд. «Просвещение» 2016г. «История России» 6 класс.; Уколова В.И., Ведюшкин В.А История. Средние века. 6 класс. Дрофа; </w:t>
      </w:r>
      <w:r>
        <w:rPr>
          <w:color w:val="000000"/>
          <w:szCs w:val="24"/>
        </w:rPr>
        <w:t>Арсентьев Н.М., Данилов А.А., Курукин И.В. под ред. Торкунова А.В.</w:t>
      </w:r>
      <w:r>
        <w:rPr>
          <w:szCs w:val="24"/>
        </w:rPr>
        <w:t xml:space="preserve"> в 2-х частях </w:t>
      </w:r>
      <w:r>
        <w:rPr/>
        <w:t xml:space="preserve">изд. «Просвещение» 2017г. «История России» 7 класс.; Ведюшкин В.А. Бовыкин Д.Ю. История. Новое время. Конец </w:t>
      </w:r>
      <w:r>
        <w:rPr>
          <w:lang w:val="en-US"/>
        </w:rPr>
        <w:t>XV</w:t>
      </w:r>
      <w:r>
        <w:rPr/>
        <w:t xml:space="preserve">- конец </w:t>
      </w:r>
      <w:r>
        <w:rPr>
          <w:lang w:val="en-US"/>
        </w:rPr>
        <w:t>XVIII</w:t>
      </w:r>
      <w:r>
        <w:rPr/>
        <w:t>века. 7 класс «Просвещение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 xml:space="preserve"> </w:t>
      </w:r>
      <w:r>
        <w:rPr/>
        <w:t>«Всеобщая история» 8 класс (Ревякин А.В.) изд. «Просвещение» 2013г.;  «История России 19 век» 8 класс (Данилов А.А, Косулина Л.Г.) изд. «Просвещение» 2013г.;  «История России ХХ век» 9 класс (Шестаков В.А., Горинов М.М.) изд. «Просвещение» 2013г., «Всеобщая история» 9 кл. авт. Сергеев Е.Ю. изд. «Просвещение» 2013г. Программы общеобразовательных учреждений под редакцией А.А. Соколова. Просвещение М. 2013г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>С 7 по 9 классы основной школы изучаются одновременно два курса истории – зарубежная и российская в рамках единого предмет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  <w:t xml:space="preserve">История Владимирского края изучается интегрировано с курсом «История России»  в  8-9 классах по программе курса </w:t>
      </w:r>
      <w:r>
        <w:rPr>
          <w:bCs/>
        </w:rPr>
        <w:t>"История Владимирского края с древнейших времен до наших дней"</w:t>
      </w:r>
      <w:r>
        <w:rPr/>
        <w:br/>
      </w:r>
      <w:r>
        <w:rPr>
          <w:bCs/>
          <w:iCs/>
        </w:rPr>
        <w:t>С.В. Михайлова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>методист кафедры гуманитарного образования ВИПКРО,</w:t>
        <w:br/>
      </w:r>
      <w:r>
        <w:rPr>
          <w:bCs/>
          <w:iCs/>
        </w:rPr>
        <w:t>О.И. Петрова,</w:t>
      </w:r>
      <w:r>
        <w:rPr/>
        <w:t xml:space="preserve"> методист кафедры гуманитарного образования ВИПКРО.</w:t>
        <w:br/>
        <w:t xml:space="preserve">Программа составлена в соответствии с Федеральным компонентом государственного стандарта ФБУП 2004 года и утверждена заведующей кафедрой гуманитарного образования ВИПКРО Т.Х. Дебердеевой в 2011г. </w:t>
        <w:br/>
        <w:t xml:space="preserve">Используется мультимедийное дидактическое пособие «История Владимирского края для основной школы» ВИПКРО 200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Cs w:val="24"/>
          <w:u w:val="single"/>
        </w:rPr>
        <w:t xml:space="preserve">Обществознани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урса «Обществознание» по ФГОС ООО  начинается с  5 класса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обществознани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Боголюбова Л.Н. М. Просвещение 2014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Рабочая программа по   обществознанию, принятая на МСШ (протокол № 6 от   16.05.2017г</w:t>
      </w:r>
      <w:r>
        <w:rPr>
          <w:iCs/>
        </w:rPr>
        <w:t>)</w:t>
      </w:r>
      <w:r>
        <w:rPr/>
        <w:t xml:space="preserve">, учебники: Боголюбов Л.Н М. Просвещение" 2015г. Обществознание 5 кл, Обществознание 6 кл. Обществознание 7 кл. (с изменениями в учебнике «Обществознание» под ред. Боголюбова Л.И. для 7 класса в главе </w:t>
      </w:r>
      <w:r>
        <w:rPr>
          <w:lang w:val="en-US"/>
        </w:rPr>
        <w:t>I</w:t>
      </w:r>
      <w:r>
        <w:rPr/>
        <w:t xml:space="preserve"> «Регулирование поведения людей в обществе»  параграфе 7 «Кто стоит на страже закона» - протокол МСШ от 16.05.2017г.)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/>
        <w:t>Анализ программы курса обществознания, который является центром объединения гуманитарного знания в средней школе, показывает, что этические проблемы в нем недостаточно глубоко рассмотрены. С целью создания условий для формирования у школьников осознанного отношения к нравственным проблемам, курс обществознания расширен факультативным курсом «Этика» в 5-7 классах (1 час в неделю). Авторы программы 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пособия М.Т.Студеникин «Основы духовно-нравственной культуры народов России» «Основы светской этики», Москва «Русское слово», 2012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«Обществознание» в 8-9 классе (под ред. Боголюбова Л.И.) изд. «Просвещение» (с изменениями в учебнике «Обществознание» под ред. Боголюбова Л.И. для 9 класса в главе </w:t>
      </w:r>
      <w:r>
        <w:rPr>
          <w:lang w:val="en-US"/>
        </w:rPr>
        <w:t>II</w:t>
      </w:r>
      <w:r>
        <w:rPr/>
        <w:t>»Право»  параграфе11 «Правоохранительные органы» - протокол МСШ от 16.05.2017г.)</w:t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География 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-методическое обеспечение по географ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ab/>
        <w:t>Примерная основная образовательная программа образовательного учреждения. Основная школа / сост. Е. С. Савинов. М.: Просвещение,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  географии, принятая на МСШ (протокол № 6 от   16.05.2017г</w:t>
      </w:r>
      <w:r>
        <w:rPr>
          <w:iCs/>
        </w:rPr>
        <w:t>)</w:t>
      </w:r>
      <w:r>
        <w:rPr/>
        <w:t>,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учебники:   Герасимова Т.П., Неклюкова Н.П.  География 5 кл. М., Дрофа 2015г</w:t>
      </w:r>
      <w:r>
        <w:rPr>
          <w:color w:val="FF0000"/>
        </w:rPr>
        <w:t>.</w:t>
      </w:r>
      <w:r>
        <w:rPr/>
        <w:t xml:space="preserve"> География 6кл. М., Дрофа 2016г</w:t>
      </w:r>
      <w:r>
        <w:rPr>
          <w:color w:val="FF0000"/>
        </w:rPr>
        <w:t>.</w:t>
      </w:r>
    </w:p>
    <w:p>
      <w:pPr>
        <w:pStyle w:val="TextBody"/>
        <w:jc w:val="both"/>
        <w:rPr/>
      </w:pPr>
      <w:r>
        <w:rPr/>
        <w:t>«География. Материки, океаны, народы и страны. 7 класс», автор И.В.Душина, Т.Л.Смоктунович Дрофа.2017г. Примерная программа основного общего образования по географии 2013 г., учебные пособия:   «География» 2013г., 8 класс, авт. Баринова И.И..; «Население и хозяйство» 9класс, авт. Дронов В.П. изд. «Просвещение» 2012г..</w:t>
      </w:r>
    </w:p>
    <w:p>
      <w:pPr>
        <w:pStyle w:val="TextBody"/>
        <w:ind w:firstLine="708"/>
        <w:jc w:val="both"/>
        <w:rPr/>
      </w:pPr>
      <w:r>
        <w:rPr/>
        <w:t>Для расширения и углубления краеведческой составляющей содержания образования в соответствии с рекомендациями, данными в пояснительной записке к региональному базисному учебному плану в 8 и 9 классе  реализуется интегрировано региональный курс «География Владимирской области» в количестве 35 часов, с использованием УМК: программа Семыкина В.Ф. «География Владимирской области»  в сб. «Реализация регионального компонента в курсе географии», Владимир, 2007г. Учебное пособие «География Владимирской области», изд Московского университета, 2010 г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и информати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математике:</w:t>
      </w:r>
    </w:p>
    <w:p>
      <w:pPr>
        <w:pStyle w:val="Normal"/>
        <w:jc w:val="both"/>
        <w:rPr/>
      </w:pPr>
      <w:r>
        <w:rPr/>
        <w:t xml:space="preserve">Программа  «Примерная программа основного общего образования по математике»   2014г; </w:t>
      </w:r>
    </w:p>
    <w:p>
      <w:pPr>
        <w:pStyle w:val="5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 по математике, принятая на МСШ (протокол № 6 от   16.05.2017г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, с</w:t>
      </w:r>
      <w:r>
        <w:rPr>
          <w:b w:val="false"/>
          <w:sz w:val="24"/>
          <w:szCs w:val="24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</w:rPr>
        <w:t>.09.2016г. осуществ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еход в 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6 классах на линии УМК «Математика», авторов Мерзляка А.Г., Полонского В.Б., Якира М.С. (ИЦ «ВЕНТАНА-ГРАФ») в соответствии с рекомендациям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 w:bidi="ru-RU"/>
        </w:rPr>
        <w:t>Инструктивно-методическое письмо «О формировании учебных планов образовательных организаций Владимирской области, реализующих основные общеобразовательные программы в рамках федеральных государственных образовательных стандартов общего образования, на 2016/2017 учебный год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bidi="ru-RU"/>
        </w:rPr>
        <w:t>, рекомендации ВИРО «О преподавании учебных предметов в 2017-2018 уч.г.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);</w:t>
      </w:r>
    </w:p>
    <w:p>
      <w:pPr>
        <w:pStyle w:val="Normal"/>
        <w:jc w:val="both"/>
        <w:rPr/>
      </w:pPr>
      <w:r>
        <w:rPr/>
        <w:t>учебные пособия: «Математика»  5 класс Мерзляк</w:t>
      </w:r>
      <w:r>
        <w:rPr>
          <w:sz w:val="28"/>
          <w:szCs w:val="28"/>
        </w:rPr>
        <w:t xml:space="preserve"> </w:t>
      </w:r>
      <w:r>
        <w:rPr>
          <w:szCs w:val="24"/>
        </w:rPr>
        <w:t>В.Б. Полонский, М.С. Якир</w:t>
      </w:r>
      <w:r>
        <w:rPr/>
        <w:t xml:space="preserve"> ФГОС В-ГРАФ. 2016г.; «Математика»  6 класс Мерзляк</w:t>
      </w:r>
      <w:r>
        <w:rPr>
          <w:sz w:val="28"/>
          <w:szCs w:val="28"/>
        </w:rPr>
        <w:t xml:space="preserve"> </w:t>
      </w:r>
      <w:r>
        <w:rPr>
          <w:szCs w:val="24"/>
        </w:rPr>
        <w:t>В.Б. Полонский, М.С. Якир</w:t>
      </w:r>
      <w:r>
        <w:rPr/>
        <w:t xml:space="preserve"> ФГОС В-ГРАФ. 2016г.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 xml:space="preserve">С </w:t>
      </w:r>
      <w:r>
        <w:rPr>
          <w:bCs/>
          <w:iCs/>
          <w:szCs w:val="24"/>
          <w:lang w:val="en-US"/>
        </w:rPr>
        <w:t>VII</w:t>
      </w:r>
      <w:r>
        <w:rPr>
          <w:bCs/>
          <w:iCs/>
          <w:szCs w:val="24"/>
        </w:rPr>
        <w:t xml:space="preserve"> класса параллельно изучаются предметы «Алгебра» и «Геометрия». Предмет «Алгебра» включает некоторые вопросы арифметики, развивающие числовую линию 5 – 6 классов, собственно алгебраический материал, элементарные функции, а также элементы вероятностно-статистической линии. В рамках учебного предмета «Геометрия» традиционно изучается евклидова геометрия, геометрические преобразования.</w:t>
      </w:r>
    </w:p>
    <w:p>
      <w:pPr>
        <w:pStyle w:val="TextBody"/>
        <w:jc w:val="both"/>
        <w:rPr/>
      </w:pPr>
      <w:r>
        <w:rPr/>
        <w:t xml:space="preserve">УМК:   «Алгебра» 7кл (Макарычев Ю.М.) изд. «Просвещение» 2017г., </w:t>
      </w:r>
    </w:p>
    <w:p>
      <w:pPr>
        <w:pStyle w:val="TextBody"/>
        <w:jc w:val="both"/>
        <w:rPr/>
      </w:pPr>
      <w:r>
        <w:rPr/>
        <w:t>«Геометрия» 7класс (Атанасян Л.С.), изд. «Просвещение» 2017г.</w:t>
      </w:r>
    </w:p>
    <w:p>
      <w:pPr>
        <w:pStyle w:val="TextBody"/>
        <w:ind w:firstLine="708"/>
        <w:jc w:val="both"/>
        <w:rPr/>
      </w:pPr>
      <w:r>
        <w:rPr/>
        <w:t xml:space="preserve">Примерная программа основного общего образования по математике»   2013г;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«Алгебра» 8-9 классы (Макарычев Ю.М.) изд. «Просвещение» 2013г.,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«Геометрия» 8,9 классы (Атанасян Л.С.), изд. «Просвещение» 2013г.</w:t>
      </w:r>
    </w:p>
    <w:p>
      <w:pPr>
        <w:pStyle w:val="Heading1"/>
        <w:jc w:val="both"/>
        <w:rPr/>
      </w:pPr>
      <w:r>
        <w:rPr>
          <w:b w:val="false"/>
        </w:rPr>
        <w:t>Курс математики усилен  факультативным курсом в 9 классе «Решение задач по математике», автор- Аскерова А.Л. Программа  курса</w:t>
      </w:r>
      <w:r>
        <w:rPr/>
        <w:t xml:space="preserve"> </w:t>
      </w:r>
      <w:r>
        <w:rPr>
          <w:b w:val="false"/>
        </w:rPr>
        <w:t>утверждена на заседании Экспертного Совета по инновационной деятельности  УО Собинского района (Протокол № 1 от 09.09.2011г.) с изменениями (протокол МСШ № 6 от   16.05.2017г</w:t>
      </w:r>
      <w:r>
        <w:rPr>
          <w:b w:val="false"/>
          <w:iCs/>
        </w:rPr>
        <w:t>)</w:t>
      </w:r>
      <w:r>
        <w:rPr>
          <w:b w:val="false"/>
        </w:rPr>
        <w:t>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тика.</w:t>
      </w:r>
    </w:p>
    <w:p>
      <w:pPr>
        <w:pStyle w:val="10"/>
        <w:shd w:fill="auto" w:val="clear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образовательный курс информатики – один из основных предметов, способный дать обучающимся методологию приобретения знаний об окружающем мире и о себе, обеспечить эффективное развитие общеучебных умений и способов интеллектуальной деятельности на основе методов информатики и информационных технологий, становление умений и навыков информационно-учебной деятельности на базе средств ИКТ для решения познавательных задач и саморазвития. </w:t>
      </w:r>
    </w:p>
    <w:p>
      <w:pPr>
        <w:pStyle w:val="10"/>
        <w:shd w:fill="auto" w:val="clear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УМК: «Информатика»7 кл., авторы </w:t>
      </w:r>
      <w:r>
        <w:rPr>
          <w:bCs/>
          <w:szCs w:val="24"/>
        </w:rPr>
        <w:t>Босова Л.Л., Босова А.Ю. изд. «БИНОМ» 2017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риказом Министерства образования и науки Российской Федерации от 03.04.2014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ода № 2506-р» и приказом  департамента образования администрации Владимирской области от 31.07.2014 № 1090 «Об  утверждении плана мероприятий по реализации Концепции развития математического образования в системе образования Владимирской области», в целях совершенствования качества математического образования   в  ОО увеличено учебное время до 6   часов в неделю за счет части  Базисного плана, формируемой участниками образовательного процесса, а именно:</w:t>
      </w:r>
    </w:p>
    <w:p>
      <w:pPr>
        <w:pStyle w:val="Normal"/>
        <w:jc w:val="both"/>
        <w:rPr/>
      </w:pPr>
      <w:r>
        <w:rPr/>
        <w:t>предметная область "Математика и информатика" усилена факультативным курсом в 5-7 классах "Информатика. Логика. Математика." (рабочая программа курса автора -составителя Аскеровой А. Л. утверждена МСШ- протокол №6 от 16.05.2017г).</w:t>
      </w:r>
    </w:p>
    <w:p>
      <w:pPr>
        <w:pStyle w:val="TextBody"/>
        <w:ind w:left="60" w:firstLine="648"/>
        <w:jc w:val="both"/>
        <w:rPr/>
      </w:pPr>
      <w:r>
        <w:rPr/>
        <w:t xml:space="preserve">Курс информатики предполагает изучение в качестве самостоятельного курса в 8 классах (1 час в неделю) и в 9 классе (2 часа в неделю).  При изучении информатики используются учебники «Информатика и ИКТ» (авторов Семакин И.Г. и др.). изд. «Бином» 2012г., авторская программа И.Г.Семакина, 2012г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рс усилен  элективным курсом в 9 классе «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  <w:r>
        <w:rPr/>
        <w:t>», автор- составитель Курочкин Н.А., рабочая программа утверждена МСШ (протокол № 6 от   16.05.2017г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е предметы (физика, биология, химия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  в средней школ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/>
      </w:pPr>
      <w:r>
        <w:rPr/>
        <w:tab/>
        <w:t>В   основной  и  средней   школе   (на  базовом  уровне)</w:t>
        <w:br/>
        <w:t xml:space="preserve">биологическое образование направлено на освоение знаний о живой природе  и   присущих   ей   закономерностях,    овладения       умениями   применять биологические знания для объяснения процессов и явлений живой природы, использовать знания и умения в практической деятельности повседневной жизни для сохранения собственного здоровья, охраны окружающей среды.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биологии:</w:t>
      </w:r>
    </w:p>
    <w:p>
      <w:pPr>
        <w:pStyle w:val="Normal"/>
        <w:jc w:val="both"/>
        <w:rPr/>
      </w:pPr>
      <w:r>
        <w:rPr/>
        <w:t>Программа   Пасечник. Биология 5, 6 кл., М., Дрофа</w:t>
      </w:r>
    </w:p>
    <w:p>
      <w:pPr>
        <w:pStyle w:val="Normal"/>
        <w:jc w:val="both"/>
        <w:rPr/>
      </w:pPr>
      <w:r>
        <w:rPr/>
        <w:t>Рабочая программа  по биологии, принятая на МСШ (протокол № 6 от   16.05.2017г</w:t>
      </w:r>
      <w:r>
        <w:rPr>
          <w:iCs/>
        </w:rPr>
        <w:t>)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>учебные пособия: Пасечник. Биология 5 кл., М., Дрофа 2015г. Пасечник. Биология 6 кл., М., Дрофа 2016г., Латюшин В.В., Шапкин В.А. Биология 7 класс, Дрофа 2017г.</w:t>
      </w:r>
    </w:p>
    <w:p>
      <w:pPr>
        <w:pStyle w:val="Normal"/>
        <w:jc w:val="both"/>
        <w:rPr/>
      </w:pPr>
      <w:r>
        <w:rPr/>
        <w:t>Предметная область " Естественно- научные предметы" усилена факультативным курсом "Разговор о правильном питании" (рабочая программа курса автора -составителя  Чумаченко И.С. утверждена МСШ- протокол №6от 16.05.2017г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«Биология. Животные. 7 класс» (Латюшин В.В.,  Шапкин В.А.) изд. «Дрофа» 2012г.;      «Биология. Человек. 8 класс» (Колесов Д.В.,  Маш Р.Д., Беляев И.Н.) изд. «Дрофа» 2012г.; «Биология. Введение в общую биологию и экологию. 9 класс» (Каменский А.А., Криксунов Е.А., Пасечник В.В) изд. «Дрофа» 2012г.; примерная программа основного общего образования по биологии   2011 г.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 xml:space="preserve">Экологическое образование и воспитание осуществляется по многопредметной модели, что предполагает введение в систематические курсы естественного и общественно-гуманитарного циклов вопросов по проблемам окружающей среды. </w:t>
      </w:r>
    </w:p>
    <w:p>
      <w:pPr>
        <w:pStyle w:val="TextBody"/>
        <w:ind w:firstLine="540"/>
        <w:jc w:val="both"/>
        <w:rPr/>
      </w:pPr>
      <w:r>
        <w:rPr/>
        <w:t xml:space="preserve">Курс  биологии усилен   элективным курсом </w:t>
      </w:r>
      <w:r>
        <w:rPr>
          <w:color w:val="000000"/>
          <w:shd w:fill="FFFFFF" w:val="clear"/>
        </w:rPr>
        <w:t>«Экология современного человека», рабочая программа курса на основе авторского курса В.Б.Захарова, Н.И.Сонина утверждена МСШ</w:t>
      </w:r>
      <w:r>
        <w:rPr/>
        <w:t xml:space="preserve"> (протокол № 6  от 16.05.2017 г.)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Хим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* формирование целостного представления о мире, представления роли химии в создании современной естественнонаучной картины мира, умение объяснять объекты и процессы окружающей действительности, используя для этого химические знания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* приобретение опыта разнообразной деятельности, опыта познания и самопознания, ключевых навыков, имеющих универсальное значение для различных видов деятельности - 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  веществами в повседневной жизни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 xml:space="preserve">Учебно-методическое обеспечение курса химии в рамках концентрической модели по УМК О.С. Габриеляна: учебник «Химия» 8 класс, 9класс (Габриелян О.С., А.В.Купцова);  Программа основного общего образования. изд. «Дрофа» 2013г. Рабочие программы основного общего образования. Дрофа.  2012 г. </w:t>
      </w:r>
    </w:p>
    <w:p>
      <w:pPr>
        <w:pStyle w:val="TextBody"/>
        <w:ind w:left="60" w:hanging="0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Физика.</w:t>
      </w:r>
    </w:p>
    <w:p>
      <w:pPr>
        <w:pStyle w:val="Normal"/>
        <w:spacing w:before="280" w:after="280"/>
        <w:rPr>
          <w:szCs w:val="24"/>
        </w:rPr>
      </w:pPr>
      <w:r>
        <w:rPr>
          <w:b/>
          <w:bCs/>
          <w:szCs w:val="24"/>
        </w:rPr>
        <w:t>Цели: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*развитие интересов и способностей </w:t>
      </w:r>
      <w:r>
        <w:rPr/>
        <w:t>обучающихся</w:t>
      </w:r>
      <w:r>
        <w:rPr>
          <w:szCs w:val="24"/>
        </w:rPr>
        <w:t xml:space="preserve"> на основе передачи им знаний и опыта познавательной и творческой деятельности;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*  понимание </w:t>
      </w:r>
      <w:r>
        <w:rPr/>
        <w:t>обучающихся</w:t>
      </w:r>
      <w:r>
        <w:rPr>
          <w:szCs w:val="24"/>
        </w:rPr>
        <w:t xml:space="preserve"> смысла основных научных понятий и законов физики, взаимосвязи между ним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* формирование представления о целостной  физической картине мира.</w:t>
      </w:r>
    </w:p>
    <w:p>
      <w:pPr>
        <w:pStyle w:val="TextBody"/>
        <w:ind w:firstLine="720"/>
        <w:jc w:val="both"/>
        <w:rPr/>
      </w:pPr>
      <w:r>
        <w:rPr/>
        <w:t>Принципиально новым в стандартах по физике является личностно- ориентированный подход при определении целей обучения, постановка перед физическим образованием в первую очередь целей развития обучающихся, воспитания убежденности в познаваемости окружающего мир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Обучение осуществляется в рамках концентрической модели естественнонаучного образования.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>Учебно-методическое обеспечение курса физики:</w:t>
      </w:r>
    </w:p>
    <w:p>
      <w:pPr>
        <w:pStyle w:val="Normal"/>
        <w:jc w:val="both"/>
        <w:rPr/>
      </w:pPr>
      <w:r>
        <w:rPr/>
        <w:t>Рабочая программа  по физике, принятая на МСШ (протокол № 6 от   16.05.2017г</w:t>
      </w:r>
      <w:r>
        <w:rPr>
          <w:iCs/>
        </w:rPr>
        <w:t>)</w:t>
      </w:r>
      <w:r>
        <w:rPr/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Физика 7» А.В. Перышкина и Е.М. Гутник.</w:t>
      </w:r>
      <w:r>
        <w:rPr/>
        <w:t xml:space="preserve"> изд.Дрофа, 2017г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программа основного общего образования по физике  в 8,9 кл- авторы Гутник Е.М., Перышкин А.В.,     учебные пособия -  «Физика» 8 класс    авт. Перышкин А.В., изд.Дрофа, 2013г.,  «Физика»9 класс  авт. Перышкин А.В., изд.Дрофа, 2013г.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усство (изобразительное искусство, музык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узыка</w:t>
      </w:r>
    </w:p>
    <w:p>
      <w:pPr>
        <w:pStyle w:val="Normal"/>
        <w:ind w:firstLine="709"/>
        <w:jc w:val="both"/>
        <w:rPr/>
      </w:pPr>
      <w:r>
        <w:rPr/>
        <w:t>Преподавание изобразительного искусства является неотъемлемой частью общего образования и вносит значительный вклад в формирование личности современного всестороннего образованного человека, обеспечивая развитие его эмоционально-нравственной и сенсорной культуры, художественных и творческих способностей.</w:t>
      </w:r>
    </w:p>
    <w:p>
      <w:pPr>
        <w:pStyle w:val="Normal"/>
        <w:ind w:firstLine="709"/>
        <w:jc w:val="both"/>
        <w:rPr/>
      </w:pPr>
      <w:r>
        <w:rPr/>
        <w:t>Цель курса –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музыке:</w:t>
      </w:r>
    </w:p>
    <w:p>
      <w:pPr>
        <w:pStyle w:val="Normal"/>
        <w:jc w:val="both"/>
        <w:rPr/>
      </w:pPr>
      <w:r>
        <w:rPr/>
        <w:t>Программа  Сергеева Г.П. Критская Е.Д.   М. Просвещение, 201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 по музыке, принятая на МСШ (протокол № 6 от   16.05.2017г</w:t>
      </w:r>
      <w:r>
        <w:rPr>
          <w:iCs/>
        </w:rPr>
        <w:t>)</w:t>
      </w:r>
      <w:r>
        <w:rPr/>
        <w:t>,учебные пособия: Сергеева Г.П. Критская Е.Д.  "Музыка 5класс" М. Просвещение, 2014 г. Сергеева Г.П. Критская Е.Д.  "Музыка 6класс" М. Просвещение, 2015 г.Сергеева Г.П. Критская Е.Д.  "Музыка 7класс" М. Просвещение, 2017 г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образительное искусство 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изобразительному искусству:</w:t>
      </w:r>
    </w:p>
    <w:p>
      <w:pPr>
        <w:pStyle w:val="Normal"/>
        <w:jc w:val="both"/>
        <w:rPr/>
      </w:pPr>
      <w:r>
        <w:rPr/>
        <w:t>Программа  Неменский Б.М. Просвещение 201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 по изо, принятая на МСШ (протокол № 6 от   16.05.2017г</w:t>
      </w:r>
      <w:r>
        <w:rPr>
          <w:iCs/>
        </w:rPr>
        <w:t>)</w:t>
      </w:r>
      <w:r>
        <w:rPr/>
        <w:t>,</w:t>
      </w:r>
    </w:p>
    <w:p>
      <w:pPr>
        <w:pStyle w:val="Normal"/>
        <w:jc w:val="both"/>
        <w:rPr/>
      </w:pPr>
      <w:r>
        <w:rPr/>
        <w:t>учебные пособия: Неменская  Изобразительное искусство, 5 кл. М. Просвещение, 2014 г. Неменская  Изо, 6 кл. Искусство в жизни человека ФГОС М. Просвещение, 2016 г. Неменская  Изо, 7 кл., Изобразительное искусство, 7 кл. М. Просвещение,2017г.</w:t>
      </w:r>
    </w:p>
    <w:p>
      <w:pPr>
        <w:pStyle w:val="TextBody"/>
        <w:ind w:firstLine="720"/>
        <w:jc w:val="both"/>
        <w:rPr/>
      </w:pPr>
      <w:r>
        <w:rPr/>
        <w:t xml:space="preserve">Искусство  представлено  музыкой и изобразительным искусством в 8 классе и мировой художественной культурой в 9 классе. На преподавание музыки определено по 1 часу в неделю в 8 классе, ИЗО - по 1 часу в неделю в 8 классе, МХК -1час в неделю в 9 классе.  Преподавание учебных курсов осуществляется по программам: </w:t>
      </w:r>
    </w:p>
    <w:p>
      <w:pPr>
        <w:pStyle w:val="TextBody"/>
        <w:jc w:val="both"/>
        <w:rPr/>
      </w:pPr>
      <w:r>
        <w:rPr/>
        <w:t>«Музыка» авторы программы   Сергеева Г.П., Критская Е.Д.  Просвещение 2013г., учебники  «Музыка» для учащихся  8 кл авт. Критская Е.Д., Сергеева Г.П изд. «Просвещение» 2013г.;</w:t>
      </w:r>
    </w:p>
    <w:p>
      <w:pPr>
        <w:pStyle w:val="TextBody"/>
        <w:jc w:val="both"/>
        <w:rPr/>
      </w:pPr>
      <w:r>
        <w:rPr/>
        <w:t>«ИЗО» по программе «Изобразительное искусство и художественный труд» под редакцией  Неменского Б.М., «Просвещение», 2016г.,  авт. учебника «Изобразительное искусство» Неменский Б.М. 8кл. М. Просвещение 2014г.,</w:t>
      </w:r>
    </w:p>
    <w:p>
      <w:pPr>
        <w:pStyle w:val="TextBody"/>
        <w:jc w:val="both"/>
        <w:rPr/>
      </w:pPr>
      <w:r>
        <w:rPr/>
        <w:t>УМК по МХК:   Рабочая программа по предмету “Мировая художественная культура” для учащихся   9  классов Г.И., созданная на основе программы Даниловой Г.И.  «Мировая художественная культура», 10-11 кл. «Дрофа», 2011г. Рабочая программа рассмотрена и утверждена на заседании  ЭСИД. Протокол № 1 от 09.09. 2011. С изменениями 2017г. (протокол от 16.05.2017г. №6) Учебное пособие «Мировая художественная культура» авт. Данилова Г.И., Дрофа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технологии :</w:t>
      </w:r>
    </w:p>
    <w:p>
      <w:pPr>
        <w:pStyle w:val="Normal"/>
        <w:jc w:val="both"/>
        <w:rPr/>
      </w:pPr>
      <w:r>
        <w:rPr/>
        <w:t>Программа  В.И.Симоненко Вентана-Граф.  2014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 по технологии, принятая на МСШ (протокол № 6 от   16.05.2017г</w:t>
      </w:r>
      <w:r>
        <w:rPr>
          <w:iCs/>
        </w:rPr>
        <w:t>)</w:t>
      </w:r>
      <w:r>
        <w:rPr/>
        <w:t>, учебные пособия: Технология  5кл. Технология  6 кл.   (технологии ведения дома) под редакцией  В.Д. Симоненко. Изд. Вентана-Граф 2015 год. Технология 6 кл. Индустриальные технологии ФГОС Изд. Вентана-Граф 2016 год. Тищенко А.Т.,Симоненко В.Д. Технология 7 кл. Индустриальные технологии ФГОС Изд. Вентана-Граф 2017 год., Синица Н.В., Симоненко В.Д. Технология 7 кл. Технологии ведения дома. ФГОС Изд. Вентана-Граф 2017 год.</w:t>
      </w:r>
    </w:p>
    <w:p>
      <w:pPr>
        <w:pStyle w:val="TextBody"/>
        <w:jc w:val="both"/>
        <w:rPr/>
      </w:pPr>
      <w:r>
        <w:rPr/>
        <w:t xml:space="preserve">Обязательный минимум содержания основной образовательной программы по технологии изучается в рамках двух направлений: «Технология. Технический труд», «Технология. Обслуживающий труд»  УМК: Программы общеобразовательных учреждений. Технология. Просвещение 2011. Учебные пособия: «Технология. Обслуживающий труд» под редакцией Симоненко В.Д. «Технология. Технический  труд» под редакцией Симоненко В.Д.  изд. ВЕНТАНА-ГРАФ 2013г. для 8,9 классов.  </w:t>
      </w:r>
    </w:p>
    <w:p>
      <w:pPr>
        <w:pStyle w:val="TextBody"/>
        <w:ind w:left="60" w:firstLine="660"/>
        <w:jc w:val="both"/>
        <w:rPr/>
      </w:pPr>
      <w:r>
        <w:rPr/>
        <w:t xml:space="preserve">  </w:t>
      </w:r>
      <w:r>
        <w:rPr/>
        <w:t>Преподавание технологии осуществляется  в 8 классе по 2 часа в неделю.</w:t>
      </w:r>
    </w:p>
    <w:p>
      <w:pPr>
        <w:pStyle w:val="TextBody"/>
        <w:ind w:left="60" w:hanging="0"/>
        <w:jc w:val="both"/>
        <w:rPr>
          <w:b/>
          <w:b/>
        </w:rPr>
      </w:pPr>
      <w:r>
        <w:rPr/>
        <w:t xml:space="preserve">В 9 классе  2 часа в неделю отводится для осуществления профориентации и профессионального самоопределения обучающихся  в рамках элективных курсов  </w:t>
      </w:r>
      <w:r>
        <w:rPr>
          <w:sz w:val="28"/>
          <w:szCs w:val="28"/>
        </w:rPr>
        <w:t xml:space="preserve"> </w:t>
      </w:r>
      <w:r>
        <w:rPr/>
        <w:t xml:space="preserve">«Профессиональное самоопределение»-0,5 часа в неделю (автор Ковальчук Н.А., программа с областного конкурса  авторских программ элективных курсов, рекомендованных для использования преподавателями, «Информационный бюллетень» №7 2004 г, утверждена в новой редакции педагога-психолога Чумаченко И.С. на заседании МСШ –протокол №6 от 16.05.2017г ),    </w:t>
      </w:r>
      <w:r>
        <w:rPr>
          <w:color w:val="000000"/>
          <w:shd w:fill="FFFFFF" w:val="clear"/>
        </w:rPr>
        <w:t>«Экология современного человека», рабочая программа курса утверждена МСШ</w:t>
      </w:r>
      <w:r>
        <w:rPr/>
        <w:t xml:space="preserve"> (протокол № 6  от 16.05.2017 г.); «Учебные проекты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se</w:t>
      </w:r>
      <w:r>
        <w:rPr/>
        <w:t>», автор- составитель Курочкин Н.А., рабочая программа утверждена МСШ (протокол № 6 от   16.05.2017г</w:t>
      </w:r>
      <w:r>
        <w:rPr>
          <w:iCs/>
        </w:rPr>
        <w:t>)</w:t>
      </w:r>
      <w:r>
        <w:rPr/>
        <w:t>.</w:t>
      </w:r>
    </w:p>
    <w:p>
      <w:pPr>
        <w:pStyle w:val="TextBody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0" w:firstLine="6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основы жизнедеятельно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физической культуре:</w:t>
      </w:r>
    </w:p>
    <w:p>
      <w:pPr>
        <w:pStyle w:val="Normal"/>
        <w:jc w:val="both"/>
        <w:rPr/>
      </w:pPr>
      <w:r>
        <w:rPr/>
        <w:t>Программа  В.И.Ляха М. Просвещение 2014 г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 по технологии, принятая на МСШ (протокол № 6 от   16.05.2017г</w:t>
      </w:r>
      <w:r>
        <w:rPr>
          <w:iCs/>
        </w:rPr>
        <w:t>)</w:t>
      </w:r>
      <w:r>
        <w:rPr/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чебные пособия: Виленский М.Я. "Физическая культура 5 класс" М. Просвещение 2014 г. Виленский М.Я. "Физическая культура 6 класс" М. Просвещение 2016 г. "Физическая культура 7 класс" М. Просвещение 2017 г.</w:t>
      </w:r>
    </w:p>
    <w:p>
      <w:pPr>
        <w:pStyle w:val="TextBody"/>
        <w:jc w:val="both"/>
        <w:rPr/>
      </w:pPr>
      <w:r>
        <w:rPr/>
        <w:t xml:space="preserve">Учебно-методическое обеспечение курса физической культуры 8-9кл.: Комплексная программа физического воспитания учащихся 8-9 классов, авт.  В.И. Лях, А.А. Зданевич 2013.  Учебники:   «Физическая культура    8-9классы», В.И. Лях (Просвещение 2013г.)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безопасности жизне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Style1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 целью сохранения преемственности в изучении предмета ОБЖ в 5, 6 и 7 классах  на него отводится  1 час в неделю  из части, формируемой участниками образовательных отнош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дной из главных задач курса «Основы безопасности жизнедеятельности» является воспитание «личности безопасного типа», хорошо знакомой с различными видами экстремальных и чрезвычайных ситуаций, с современными проблемами безопасности жизни и жизнедеятельности человека, осознающей их важность и стремящейся решать эти проблемы, разумно сочетая личные интересы с интересами общества. Изучение курса позволяет учащимся получить систематизированное представление об опасностях, о прогнозировании и поведении в чрезвычайных и опасных ситуациях, оценить влияние последствий этих ситуаций на жизнь и здоровье людей и выработать алгоритмы безопасного поведения с учетом своих возможностей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  <w:t>В процессе изучения основ безопасности жизнедеятельности производится моделирование ряда опасных ситуаций, с которыми учащиеся могут встретиться в жизни.</w:t>
      </w:r>
      <w:r>
        <w:rPr>
          <w:rFonts w:cs="Lucida Sans Unicode" w:ascii="Verdana" w:hAnsi="Verdana"/>
          <w:sz w:val="17"/>
          <w:szCs w:val="17"/>
        </w:rPr>
        <w:t xml:space="preserve"> </w:t>
      </w:r>
      <w:r>
        <w:rPr/>
        <w:t>Таким образом, обучающиеся получают возможность создания модели предстоящих действий, учатся проектировать свои поступки в случае возникновения чрезвычайной ситуации, вкладывая в данный процесс определенный личностный смысл.</w:t>
      </w:r>
    </w:p>
    <w:p>
      <w:pPr>
        <w:pStyle w:val="Style1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17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Цели изучения ОБЖ:</w:t>
      </w:r>
    </w:p>
    <w:p>
      <w:pPr>
        <w:pStyle w:val="Style17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повышению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Style17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снижению отрицательного влияния человеческого фактора на безопасность личности, общества и государства;</w:t>
      </w:r>
    </w:p>
    <w:p>
      <w:pPr>
        <w:pStyle w:val="Style17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формированию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Style17"/>
        <w:spacing w:before="0" w:after="0"/>
        <w:ind w:left="360" w:hanging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• </w:t>
      </w:r>
      <w:r>
        <w:rPr>
          <w:szCs w:val="24"/>
          <w:lang w:eastAsia="ar-SA"/>
        </w:rPr>
        <w:t>обеспечению профилактики асоциального поведения учащихся.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</w:rPr>
        <w:t>Программно-методическое обеспечение по ОБЖ :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программой для преподавания предмета ОБЖ в образовательных организациях области является – «Региональная учебная программа по курсу «Основы безопасности жизнедеятельности» для 5-11 классов общеобразовательных учреждений Владимирской области».</w:t>
      </w:r>
      <w:r>
        <w:rPr>
          <w:lang w:eastAsia="ar-SA"/>
        </w:rPr>
        <w:t xml:space="preserve"> Данная программа основана на авторской программе А.Т.Смирнова, Б.О.Хренникова, М.В.Маслова 2007 года,</w:t>
      </w:r>
      <w:r>
        <w:rPr/>
        <w:t xml:space="preserve"> скорректирована с учётом модульной структуры содержания курса «Основы безопасности жизнедеятельности» и </w:t>
      </w:r>
      <w:r>
        <w:rPr>
          <w:lang w:eastAsia="ar-SA"/>
        </w:rPr>
        <w:t>с учетом ряда изменений и уточнений, внесенных в организацию изучения курса ОБЖ  в общеобразовательной школе  нормативно-правовыми ак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 по ОБЖ для 5, 6, 7 классов принята на МСШ (протокол № 6 от   16.05.2017г</w:t>
      </w:r>
      <w:r>
        <w:rPr>
          <w:iCs/>
        </w:rPr>
        <w:t>)</w:t>
      </w:r>
      <w:r>
        <w:rPr/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ебные пособия: Смирнов А.Т.  Основы безопасности жизнедеятельности 5 кл. М. Просвещение, 2015 г. Смирнов А.Т.  Основы безопасности жизнедеятельности 6 кл. М. Просвещение, 2016 г., Смирнов А.Т., Хренников Б.О. Основы безопасности жизнедеятельности 7 кл. М. Просвещение, 2017 г. </w:t>
      </w:r>
    </w:p>
    <w:p>
      <w:pPr>
        <w:pStyle w:val="TextBody"/>
        <w:ind w:firstLine="708"/>
        <w:jc w:val="both"/>
        <w:rPr/>
      </w:pPr>
      <w:r>
        <w:rPr/>
        <w:t xml:space="preserve">Занятия в 8-9 классах проводятся в соответствии с региональным учебным планом без интеграции курса с другими учебными дисциплинами.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Учебно-методическое обеспечение курса ОБЖ в 8,9 классах: учебные пособия «Основы безопасности жизнедеятельности» авт. Смирнов А.Т., Хренников Б.О. изд. «Просвещение» 2013г., региональная учебная  программа общеобразовательной области "Основы безопасности жизнедеятельности" для основного общего образования  5-9 классы.</w:t>
      </w:r>
    </w:p>
    <w:p>
      <w:pPr>
        <w:pStyle w:val="TextBody"/>
        <w:ind w:left="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1"/>
    </w:pPr>
    <w:rPr>
      <w:rFonts w:ascii="Calibri" w:hAnsi="Calibri" w:eastAsia="Calibri" w:cs="Calibri"/>
      <w:b/>
      <w:bCs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240" w:before="0" w:after="240"/>
      <w:ind w:hanging="1860"/>
      <w:jc w:val="center"/>
    </w:pPr>
    <w:rPr>
      <w:rFonts w:eastAsia="Calibri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26:00Z</dcterms:created>
  <dc:creator>Арсенова</dc:creator>
  <dc:description/>
  <dc:language>en-US</dc:language>
  <cp:lastModifiedBy>зе</cp:lastModifiedBy>
  <dcterms:modified xsi:type="dcterms:W3CDTF">2017-11-26T16:26:00Z</dcterms:modified>
  <cp:revision>2</cp:revision>
  <dc:subject/>
  <dc:title/>
</cp:coreProperties>
</file>