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делаем наше село Ельтесуново чище! </w:t>
      </w:r>
      <w:r>
        <w:rPr/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5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>25 апреля 2015 года  40 взрослых и 11 школьников стали участниками субботника по уборке территории села  Ельтесуново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ащиеся МБОУ «Рождественская СОШ»:</w:t>
      </w:r>
    </w:p>
    <w:p>
      <w:pPr>
        <w:pStyle w:val="Style16"/>
        <w:ind w:firstLine="3402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Брыстина Мария (9 класс);</w:t>
      </w:r>
    </w:p>
    <w:p>
      <w:pPr>
        <w:pStyle w:val="Style16"/>
        <w:ind w:firstLine="3402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ондратьева Анастасия и Григорьева Светлана (8 класс);</w:t>
      </w:r>
    </w:p>
    <w:p>
      <w:pPr>
        <w:pStyle w:val="Style16"/>
        <w:ind w:firstLine="3402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идорова Анна, Гопаненко Иван  и Григорьева Дарина (6 класс);</w:t>
      </w:r>
    </w:p>
    <w:p>
      <w:pPr>
        <w:pStyle w:val="Style16"/>
        <w:ind w:firstLine="3402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ерногоров Денис, Арзамасов Егор и Гопаненко Степан (5 класс);</w:t>
      </w:r>
    </w:p>
    <w:p>
      <w:pPr>
        <w:pStyle w:val="Style16"/>
        <w:ind w:firstLine="340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оманова Кристина и Гопаненко Юлия (4 класс) навели  чистоту  и порядок на улицах родного се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232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299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чащиеся МБОУ РСОШ, проживающие в селе Ельтесуново принимают активное участие в субботниках по уборке территории сел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роходят по центральным улицам и собирают мусор по обочинам дорог и у нежилых домов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ла исключением и суббота 25 апреля 2015года. Несмотря на погодные условия – утром шёл дождь, все школьники вышли на уборк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и начало трудового десанта  - улица  Октябрьска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2153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, пожалуй,  самое загрязнённое место в   селе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24911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ома пожилых жителей тоже требуют заботы. Ведь  дома всю зиму стоят нежилые.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9990" cy="2746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7435" cy="29197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2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7295" cy="27463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 центре села, много лет подряд,  на пруду  гнездятся дикие утки. Уже прилетело два селезня и одна уточка. Они совершенно не боятся людей.  И тоже любят чистоту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2045" cy="23482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9" w:type="dxa"/>
            <w:tcBorders/>
          </w:tcPr>
          <w:p>
            <w:pPr>
              <w:pStyle w:val="Style16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>Улица Первомайска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Грунтовая дорога создаёт свои трудности.  Мусоровозы не могут постоянно забирать мусор  на пересечении ул. Первомайская и ул. Молодёжная. Поэтому ранней весной пакеты, упаковки от продуктов, разлетаются по всем окрестностям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юдям старшего возраста трудно собрать мелкий мусор. Дети делают это быстро и качественно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Староста села Сидоров Анатолий Викторович и глава Рождественского сельского поселения Пахтанова Алла Викторовна  поблагодарили учащихся школы от лица всех жителей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33:00Z</dcterms:created>
  <dc:creator>user</dc:creator>
  <dc:description/>
  <cp:keywords/>
  <dc:language>en-US</dc:language>
  <cp:lastModifiedBy>FuckYouBill</cp:lastModifiedBy>
  <dcterms:modified xsi:type="dcterms:W3CDTF">2015-04-28T10:37:00Z</dcterms:modified>
  <cp:revision>5</cp:revision>
  <dc:subject/>
  <dc:title/>
</cp:coreProperties>
</file>