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 строя и песни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70-летию Великой Победы в Великой Отечественной войне 1941 – 194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8.04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 23 по 28 апреля 2015 года  в школе проходил смотр-конкурс  строя  и песни.  Это мероприятие  было  посвящено 70-ой годовщине победы русского народа в Великой Отечественной войне 1941-1945 г.г.  В смотре участвовали школьники трёх возрастных групп:    1 группа - учащиеся 1-4 классов;    2 группа - учащиеся 5-7 классов;      3 группа - учащиеся 8-9 класс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оржественность  мероприятию  придавал настрой  ребят, чёткость при выполнении команд командиров,  единство   формы, слаженность в исполнении песни и  осознанность, понимание смысла текста песни. Ребята предстали в образе моряков, десантников, пехотинцев, лётчиков.  Родители, присутствовавшие на этом мероприятии, радовались за своих детей, за их умение  подчиняться приказу и желание проявить себя с лучшей сторон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тоги смотра </w:t>
      </w:r>
      <w:r>
        <w:rPr/>
        <w:t>таковы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color w:val="A50021"/>
                <w:sz w:val="32"/>
                <w:szCs w:val="32"/>
              </w:rPr>
            </w:pPr>
            <w:r>
              <w:rPr>
                <w:b/>
                <w:shadow/>
                <w:color w:val="A50021"/>
                <w:sz w:val="32"/>
                <w:szCs w:val="32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ind w:firstLine="1593"/>
              <w:jc w:val="both"/>
              <w:rPr/>
            </w:pPr>
            <w:r>
              <w:rPr>
                <w:sz w:val="32"/>
                <w:szCs w:val="32"/>
              </w:rPr>
              <w:t xml:space="preserve">1 группа - учащиеся   </w:t>
            </w:r>
            <w:r>
              <w:rPr>
                <w:b/>
                <w:shadow/>
                <w:color w:val="632423"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класса</w:t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>
                <w:sz w:val="32"/>
                <w:szCs w:val="32"/>
              </w:rPr>
              <w:t xml:space="preserve">2 группа - учащиеся   </w:t>
            </w:r>
            <w:r>
              <w:rPr>
                <w:b/>
                <w:shadow/>
                <w:color w:val="632423"/>
                <w:sz w:val="32"/>
                <w:szCs w:val="32"/>
              </w:rPr>
              <w:t>6</w:t>
            </w:r>
            <w:r>
              <w:rPr>
                <w:shadow/>
                <w:color w:val="63242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а</w:t>
            </w:r>
          </w:p>
          <w:p>
            <w:pPr>
              <w:pStyle w:val="Normal"/>
              <w:spacing w:lineRule="auto" w:line="240" w:before="0" w:after="0"/>
              <w:ind w:firstLine="1593"/>
              <w:rPr/>
            </w:pPr>
            <w:r>
              <w:rPr>
                <w:sz w:val="32"/>
                <w:szCs w:val="32"/>
              </w:rPr>
              <w:t xml:space="preserve">3 группа - учащиеся   </w:t>
            </w:r>
            <w:r>
              <w:rPr>
                <w:b/>
                <w:shadow/>
                <w:color w:val="632423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класса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color w:val="7030A0"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 группа - учащиеся  </w:t>
            </w:r>
            <w:r>
              <w:rPr>
                <w:b/>
                <w:shadow/>
                <w:color w:val="7030A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л. (2 место);  1; 2 кл. (3-4 место) 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sz w:val="28"/>
                <w:szCs w:val="28"/>
              </w:rPr>
              <w:t xml:space="preserve">2 группа - учащиеся   </w:t>
            </w:r>
            <w:r>
              <w:rPr>
                <w:b/>
                <w:shadow/>
                <w:color w:val="7030A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кл. (2 место);  7 кл. (3 место)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sz w:val="28"/>
                <w:szCs w:val="28"/>
              </w:rPr>
              <w:t xml:space="preserve">3 группа - учащиеся   </w:t>
            </w:r>
            <w:r>
              <w:rPr>
                <w:b/>
                <w:color w:val="7030A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кл. (2 место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4740" cy="277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9350" cy="276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2045" cy="2807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0" cy="2807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31185" cy="2327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17215" cy="2327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13380" cy="23177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57525" cy="4076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8455" cy="40633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6:00Z</dcterms:created>
  <dc:creator>FuckYouBill</dc:creator>
  <dc:description/>
  <cp:keywords/>
  <dc:language>en-US</dc:language>
  <cp:lastModifiedBy>FuckYouBill</cp:lastModifiedBy>
  <dcterms:modified xsi:type="dcterms:W3CDTF">2015-04-30T19:27:00Z</dcterms:modified>
  <cp:revision>7</cp:revision>
  <dc:subject/>
  <dc:title/>
</cp:coreProperties>
</file>