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6" w:before="0" w:after="0"/>
        <w:ind w:left="20" w:hanging="2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родителей за воспитание и обучение детей</w:t>
      </w:r>
    </w:p>
    <w:p>
      <w:pPr>
        <w:pStyle w:val="Normal"/>
        <w:widowControl w:val="false"/>
        <w:spacing w:lineRule="exact" w:line="326" w:before="0" w:after="0"/>
        <w:ind w:lef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ое родительское собрание</w:t>
      </w:r>
    </w:p>
    <w:p>
      <w:pPr>
        <w:pStyle w:val="Normal"/>
        <w:widowControl w:val="false"/>
        <w:spacing w:lineRule="exact" w:line="326" w:before="0" w:after="0"/>
        <w:ind w:lef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14</w:t>
      </w:r>
    </w:p>
    <w:p>
      <w:pPr>
        <w:pStyle w:val="Normal"/>
        <w:widowControl w:val="false"/>
        <w:spacing w:lineRule="exact" w:line="326" w:before="0" w:after="0"/>
        <w:ind w:left="20" w:hanging="2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6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ноября 2014 года в МБОУ «Рождественская СОШ» Собинского района прошло общешкольное родительское собрание по теме «Ответственность родителей за воспитание и обучение детей».</w:t>
      </w:r>
    </w:p>
    <w:p>
      <w:pPr>
        <w:pStyle w:val="Normal"/>
        <w:widowControl w:val="false"/>
        <w:spacing w:lineRule="exact" w:line="326"/>
        <w:ind w:left="2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78105</wp:posOffset>
            </wp:positionV>
            <wp:extent cx="4352925" cy="326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26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6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6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6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6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6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6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6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6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6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6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firstLine="709"/>
        <w:jc w:val="both"/>
        <w:rPr/>
      </w:pPr>
      <w:r>
        <w:rPr>
          <w:sz w:val="28"/>
          <w:szCs w:val="28"/>
        </w:rPr>
        <w:t>В числе приглашённых были сотрудники «Центра временной реабилитации несовершеннолетних»  г. Собинка</w:t>
      </w:r>
      <w:r>
        <w:rPr/>
        <w:t xml:space="preserve"> </w:t>
      </w:r>
      <w:r>
        <w:rPr>
          <w:sz w:val="28"/>
          <w:szCs w:val="28"/>
        </w:rPr>
        <w:t>Мураткина Н.Н. заведующая отделом профилактики, Шентерова А.В.  специалист по социальной работе, Спирянова В.А.  инспектор ПДН, капитан полиции ОДН ОУП и ДН ОМВД,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120"/>
        <w:ind w:left="23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Пахтанова А.В. Глава МО Рождественское сельское поселение. </w:t>
      </w:r>
    </w:p>
    <w:p>
      <w:pPr>
        <w:pStyle w:val="Normal"/>
        <w:widowControl w:val="false"/>
        <w:spacing w:lineRule="auto" w:line="240" w:before="0" w:after="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рании были подняты актуальные вопросы профилактики употребления ПАВ, наркотиков и, в частности, спайсов; профилактики преступлений и правонарушений, совершаемых подростками. Выступающие обратили особое внимание родителей на их ответственность  за жизнь, здоровье, воспитание и образование несовершеннолетних детей.   </w:t>
      </w:r>
    </w:p>
    <w:p>
      <w:pPr>
        <w:pStyle w:val="Normal"/>
        <w:widowControl w:val="false"/>
        <w:spacing w:lineRule="exact" w:line="326" w:before="0" w:after="200"/>
        <w:ind w:left="20" w:firstLine="709"/>
        <w:jc w:val="both"/>
        <w:rPr/>
      </w:pPr>
      <w:r>
        <w:rPr>
          <w:sz w:val="28"/>
          <w:szCs w:val="28"/>
        </w:rPr>
        <w:t>Родителями было принято решение: усилить родительский контроль за детьми во внеурочное и вечернее  время; сообщать о случаях распространения наркотических средств, спайсов, психотропных веществ в селе в администрацию сельского поселения, по единому антинаркотическому телефону 8 800-345-67-89 или по телефону доверия Управления Федеральной службы Российской Федерации по контролю за оборотом наркотиков по Владимирской области   (4922)32-70-01, 37-88-77 .</w:t>
      </w:r>
    </w:p>
    <w:sectPr>
      <w:type w:val="nextPage"/>
      <w:pgSz w:orient="landscape" w:w="16838" w:h="11906"/>
      <w:pgMar w:left="709" w:right="820" w:gutter="0" w:header="0" w:top="851" w:footer="0" w:bottom="85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58:00Z</dcterms:created>
  <dc:creator>Рождественская СОШ</dc:creator>
  <dc:description/>
  <cp:keywords/>
  <dc:language>en-US</dc:language>
  <cp:lastModifiedBy>FuckYouBill</cp:lastModifiedBy>
  <dcterms:modified xsi:type="dcterms:W3CDTF">2014-11-30T12:43:00Z</dcterms:modified>
  <cp:revision>8</cp:revision>
  <dc:subject/>
  <dc:title/>
</cp:coreProperties>
</file>