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Декада профилактики правонарушений среди несовершеннолетних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ённых мероприятиях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15 год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1605" cy="23279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90825" cy="232791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 2015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 участием учащихся  1-4 классов МБОУ «Рождественская СОШ»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ФОК  с. Рождествено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организатор: Басманова Т.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9705" cy="254000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5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Тренинг «Умей сказать «Нет!»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: ученики 8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: Чумаченко И.С., психолог МБОУ «Рождественская СОШ»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20828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345" cy="196278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18478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15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В плену иллюзий»</w:t>
            </w:r>
          </w:p>
          <w:p>
            <w:pPr>
              <w:pStyle w:val="Normal"/>
              <w:spacing w:lineRule="auto" w:line="240" w:before="0" w:after="120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филактика употребления психоактивных  веществ, в том числе насвайя, спайса) </w:t>
            </w:r>
          </w:p>
          <w:p>
            <w:pPr>
              <w:pStyle w:val="Normal"/>
              <w:spacing w:lineRule="auto" w:line="240" w:before="0" w:after="120"/>
              <w:ind w:right="-31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астники:  116 учащихся шко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16643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0325" cy="166433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8990" cy="228663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4880" cy="228663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треча со Спиряновой В.А., капитаном полиции, инспектором ОДН ОУУП и ДН ОМВД России по Собинск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ходе профилактической беседы с включением интерактивных и игровых элементов обучающиеся повысили свою правовую грамотность по теме     «Правонарушения и ответственность за совершение  их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181737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46350" cy="18053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8910" cy="168465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31745" cy="168465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марта 2015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 здоровья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:  учащиеся учетных категорий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ФОК  с. Рождеств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 Брыстина И.А., социальный педагог шко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045" cy="219837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04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157625" cy="219773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5762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та 2015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ступление и подросток» познаватель-ная программа  по профилактике правона-рушений среди несовершеннолетних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Участники:  учащиеся 7-8 классо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Организатор:  сотрудники сельского дома культуры с. Рождеств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3:00Z</dcterms:created>
  <dc:creator>user</dc:creator>
  <dc:description/>
  <cp:keywords/>
  <dc:language>en-US</dc:language>
  <cp:lastModifiedBy>FuckYouBill</cp:lastModifiedBy>
  <dcterms:modified xsi:type="dcterms:W3CDTF">2015-04-21T10:21:00Z</dcterms:modified>
  <cp:revision>4</cp:revision>
  <dc:subject/>
  <dc:title/>
</cp:coreProperties>
</file>