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"/>
        <w:jc w:val="center"/>
        <w:rPr>
          <w:b/>
          <w:b/>
          <w:color w:val="FF0000"/>
        </w:rPr>
      </w:pPr>
      <w:r>
        <w:rPr>
          <w:b/>
          <w:color w:val="FF0000"/>
        </w:rPr>
        <w:t>26.09.2014. Единый классный час</w:t>
      </w:r>
    </w:p>
    <w:p>
      <w:pPr>
        <w:pStyle w:val="Normal"/>
        <w:spacing w:lineRule="auto" w:line="240" w:before="0" w:after="0"/>
        <w:ind w:firstLine="992"/>
        <w:jc w:val="center"/>
        <w:rPr/>
      </w:pPr>
      <w:r>
        <w:rPr>
          <w:b/>
          <w:color w:val="FF0000"/>
        </w:rPr>
        <w:t>«Безопасное поведение детей на улице и дороге»</w:t>
      </w:r>
    </w:p>
    <w:p>
      <w:pPr>
        <w:pStyle w:val="Normal"/>
        <w:spacing w:lineRule="auto" w:line="240" w:before="0" w:after="0"/>
        <w:ind w:firstLine="99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6 сентября  2014 года в школе прошли классные часы, посвящённые профилактике дорожно-транспортных происшествий с участием детей.    В очередной раз речь шла о безопасности поведения детей на улицах и дорог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бучающимся 2,4 классов был показан мультфильм о поведении людей на проезжей части  и пешеходном переходе. Главные герои Смешарики объяснили маленьким зрителям, чем чревато несоблюдение правил поведения на дорогах.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/>
        </w:rPr>
        <w:t xml:space="preserve">   </w:t>
      </w:r>
      <w:r>
        <w:rPr/>
        <w:t xml:space="preserve">Во время ролевой игры учащиеся 1 класса на практике осваивали правила безопасного поведения по дороге в школу.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250" cy="321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5-9 классов  вместе с преподавателем ОБЖ Федоровым В.И. обсудили ПДД для велосипедиста, ведь многие ребята любят кататься на велосипеде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</wp:posOffset>
            </wp:positionH>
            <wp:positionV relativeFrom="paragraph">
              <wp:posOffset>-73660</wp:posOffset>
            </wp:positionV>
            <wp:extent cx="3990975" cy="25400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смотрение  конкретных ситуаций с участием велосипедистов позволило закрепить знание правил дорожного движения.   Остаётся самое главное – соблюдать ПД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3250" cy="2828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 ребята проголосовали за грамотное поведение велосипедиста на дорог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8" w:gutter="0" w:header="0" w:top="426" w:footer="0" w:bottom="28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4:00Z</dcterms:created>
  <dc:creator>FuckYouBill</dc:creator>
  <dc:description/>
  <cp:keywords/>
  <dc:language>en-US</dc:language>
  <cp:lastModifiedBy>FuckYouBill</cp:lastModifiedBy>
  <dcterms:modified xsi:type="dcterms:W3CDTF">2014-10-05T17:13:00Z</dcterms:modified>
  <cp:revision>10</cp:revision>
  <dc:subject/>
  <dc:title/>
</cp:coreProperties>
</file>