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90285" cy="9135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913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2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28" w:hanging="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урс  химии на  3-ем уровне обучения   направлен на формирование у обучающихся представлений о методах познания веществ и химических явлений, о экспериментальных  основах химии, о строении и свойствах вещества в целом и конкретных групп веществ на основе положения химических элементов в периодической системе химических элементов Д.И. Менделеева, о  химической реакции как процессе превращения веществ; об элементарных основах неорганической химии; об органических веществах (на уровне  первоначальных представлений);  об использовании достижений химической науки в жизни человека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подавание курс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Химия» в 2013-2014 учебном году  на 3-ем уровне обуче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рамках концентрической модели  химического  образования по УМК  О.С. Габриеляна.  Использование комплекта учебников, минимум содержания и основные требования к ЗУН учащихся, определённые в программе, не противоречат таковым, рекомендованным Министерством образования Российской Федерации (программа авторского курса химии для 8-11 классов О.С.Габриеляна соответствует федеральному компоненту государственного стандарта общего образования)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борник нормативных документов. Химия/ Сост. Э.Д. Днепров,  А.Г. Аркадьев. – М.: Дрофа, 2004, с.12-18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компонент государственного образовательного стандарта основного бщего образования, утвержденный Приказом Минобразования РФ от 05 03 2004 года № 1089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перечень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 образования и науки Российской Федерации от 09.03.2004г. №1312 «Об утверждении Федерального  Базисного учебного плана и примерных  учебных планов для образовательных учреждений Российской Федерации, реализующих программы общего образования»; с изменениями, внесенными приказами Министерства образования и науки Российской Федерации от 20.08.2008 г. № 241 , от 30.08.2010 № 889 и от 03.06.2011 №1994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Габриелян О.С. Программа курса химии для 8-11 классов общеобразовательных учреждений/  О.С. Габриелян. – М.: Дрофа, 2010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ые правила СП 2.4.2 2821-10 «Санитарно-эпидемиологические  требования к условиям и организации обучения в общеобразовательных учреждениях»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зучение химии в основ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жнейших знаний</w:t>
      </w:r>
      <w:r>
        <w:rPr>
          <w:rFonts w:cs="Times New Roman" w:ascii="Times New Roman" w:hAnsi="Times New Roman"/>
          <w:sz w:val="24"/>
          <w:szCs w:val="24"/>
        </w:rPr>
        <w:t xml:space="preserve"> об основных понятиях и законах химии, химической символик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владение умениями </w:t>
      </w:r>
      <w:r>
        <w:rPr>
          <w:rFonts w:cs="Times New Roman" w:ascii="Times New Roman" w:hAnsi="Times New Roman"/>
          <w:sz w:val="24"/>
          <w:szCs w:val="24"/>
        </w:rPr>
        <w:t xml:space="preserve"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отношения к химии как к одному из фундаментальных компонентов естествознания и элементу общечеловеческой культуры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нение полученных знаний и умений </w:t>
      </w:r>
      <w:r>
        <w:rPr>
          <w:rFonts w:cs="Times New Roman" w:ascii="Times New Roman" w:hAnsi="Times New Roman"/>
          <w:sz w:val="24"/>
          <w:szCs w:val="24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рамках основного общего образования на изучение  химии отводится   175 часов (105 часов  в 8-ом и  70 часов 9-ом классах, т.е. по 3 и 2 часа в неделю в каждом из указанных классов соответственно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ебная нагрузка по  химии  в 8-9 классе состоит  из следующих компонентов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едерального – 140 часов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школьного – 35 часов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Школьный компонент связан с усилением практической направленности преподавания  химии через введение серии лабораторных и практических работ.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ходе УП используются следующие учебные издания по  химии (согласно федеральному перечню учебников на 2013/2014 г.г.)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8 класс: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Габриелян О.С.  Химия.  8 класс: Учеб. для общеобразоват.   учреждений. – М.: Дрофа,2012.                                                    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9 класс: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Габриелян О.С.  Химия.  9 класс: Учеб. для общеобразоват.   учреждений. – М.: Дрофа,2012.                                                   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С целью активизации  учебно-познавательной деятельности учащихся, их мотивированности к самостоятельной учебной работе  предполагается использование тетрадей на печатной основе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8 класс: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Габриелян О.С.  Химия.  8 кл.:  рабочая тетрадь к учебнику О.С. Габриеляна «Химия. 8 класс» / О.С. Габриелян, А.В. Яшукова.  – М.: Дрофа, 2012.                                                    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9 класс: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Габриелян О.С.  Химия.  9 кл.:  рабочая тетрадь к учебнику О.С. Габриеляна «Химия. 9 класс» / О.С. Габриелян, А.В. Яшукова.  – М.: Дрофа, 2012.                                                                                                                 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процессе преподавания основ предмета организован вводный и итоговый контроль ЗУН учащихся в форме  контрольных работ   №1 и №2 по  химии.  Тексты работ составлены   в соответствии с требованиями федерального компонента государственного стандарта основного общего образования и отвечают требованиям  итоговой аттестации по  химии  учащихся основной школы в форме ГИА.  </w:t>
      </w:r>
    </w:p>
    <w:p>
      <w:pPr>
        <w:pStyle w:val="Heading4"/>
        <w:spacing w:before="0" w:after="120"/>
        <w:ind w:firstLine="567"/>
        <w:rPr/>
      </w:pPr>
      <w:r>
        <w:rPr>
          <w:sz w:val="24"/>
        </w:rPr>
        <w:t>В результате изучения химии  обучающийся  должен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 / понимать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химическую символику</w:t>
      </w:r>
      <w:r>
        <w:rPr>
          <w:rFonts w:cs="Times New Roman" w:ascii="Times New Roman" w:hAnsi="Times New Roman"/>
          <w:sz w:val="24"/>
          <w:szCs w:val="24"/>
        </w:rPr>
        <w:t>: знаки химических элементов, формулы химических веществ и уравнения химических реакций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ажнейшие химические понятия</w:t>
      </w:r>
      <w:r>
        <w:rPr>
          <w:rFonts w:cs="Times New Roman" w:ascii="Times New Roman" w:hAnsi="Times New Roman"/>
          <w:sz w:val="24"/>
          <w:szCs w:val="24"/>
        </w:rPr>
        <w:t>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законы химии</w:t>
      </w:r>
      <w:r>
        <w:rPr>
          <w:rFonts w:cs="Times New Roman" w:ascii="Times New Roman" w:hAnsi="Times New Roman"/>
          <w:sz w:val="24"/>
          <w:szCs w:val="24"/>
        </w:rPr>
        <w:t>: сохранения массы веществ, постоянства состава, периодический закон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зывать:</w:t>
      </w:r>
      <w:r>
        <w:rPr>
          <w:rFonts w:cs="Times New Roman" w:ascii="Times New Roman" w:hAnsi="Times New Roman"/>
          <w:sz w:val="24"/>
          <w:szCs w:val="24"/>
        </w:rPr>
        <w:t xml:space="preserve"> химические элементы, соединения изученных классов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ъяснять:</w:t>
      </w:r>
      <w:r>
        <w:rPr>
          <w:rFonts w:cs="Times New Roman" w:ascii="Times New Roman" w:hAnsi="Times New Roman"/>
          <w:sz w:val="24"/>
          <w:szCs w:val="24"/>
        </w:rPr>
        <w:t xml:space="preserve">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:</w:t>
      </w:r>
      <w:r>
        <w:rPr>
          <w:rFonts w:cs="Times New Roman" w:ascii="Times New Roman" w:hAnsi="Times New Roman"/>
          <w:sz w:val="24"/>
          <w:szCs w:val="24"/>
        </w:rPr>
        <w:t xml:space="preserve"> химические элементы (от водорода до кальция) на основе их положения в периодической системе Д.И.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пределять:</w:t>
      </w:r>
      <w:r>
        <w:rPr>
          <w:rFonts w:cs="Times New Roman" w:ascii="Times New Roman" w:hAnsi="Times New Roman"/>
          <w:sz w:val="24"/>
          <w:szCs w:val="24"/>
        </w:rPr>
        <w:t xml:space="preserve">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ставлять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формулы неорганических соединений изученных классов; схемы строения атомов первых 20 элементов периодической системы Д.И.Менделеева; уравнения химических реакций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ращать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химической посудой и лабораторным оборудованием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спознавать опытным путем:</w:t>
      </w:r>
      <w:r>
        <w:rPr>
          <w:rFonts w:cs="Times New Roman" w:ascii="Times New Roman" w:hAnsi="Times New Roman"/>
          <w:sz w:val="24"/>
          <w:szCs w:val="24"/>
        </w:rPr>
        <w:t xml:space="preserve"> кислород, водород, углекислый газ, аммиак; растворы кислот и щелочей, хлорид-, сульфат-, карбонат-ионы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числять:</w:t>
      </w:r>
      <w:r>
        <w:rPr>
          <w:rFonts w:cs="Times New Roman" w:ascii="Times New Roman" w:hAnsi="Times New Roman"/>
          <w:sz w:val="24"/>
          <w:szCs w:val="24"/>
        </w:rPr>
        <w:t xml:space="preserve">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го обращения с веществами и материалами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логически грамотного поведения в окружающей среде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и влияния химического загрязнения окружающей среды на организм человека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ой оценки информации о веществах, используемых в быту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готовления растворов заданной концентраци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120"/>
        <w:ind w:right="28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120"/>
        <w:ind w:right="28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426" w:footer="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0:58:00Z</dcterms:created>
  <dc:creator>FuckYouBill</dc:creator>
  <dc:description/>
  <cp:keywords/>
  <dc:language>en-US</dc:language>
  <cp:lastModifiedBy>FuckYouBill</cp:lastModifiedBy>
  <dcterms:modified xsi:type="dcterms:W3CDTF">2013-09-08T15:20:00Z</dcterms:modified>
  <cp:revision>6</cp:revision>
  <dc:subject/>
  <dc:title/>
</cp:coreProperties>
</file>