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drawing>
          <wp:inline distT="0" distB="0" distL="0" distR="0">
            <wp:extent cx="5969000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 записка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spacing w:val="-2"/>
          <w:lang w:eastAsia="ru-RU"/>
        </w:rPr>
      </w:pPr>
      <w:r>
        <w:rPr>
          <w:rFonts w:cs="SchoolBookCSanPin-Regular" w:ascii="SchoolBookCSanPin-Regular" w:hAnsi="SchoolBookCSanPin-Regular"/>
          <w:spacing w:val="-2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биологии на  3-ем уровне обучения включает  такие  вопросы как клеточная теория, взаимосвязь строения и функций организма, уровни организации живой природы, учение об эволюции органического мира, многообразие и классификация организмов, экологические закономерности и направлен на формирование у обучаю-щихся представлений об отличительных особенностях живой природы, ее многообразии и эволюции, человеке как биосоциальном существ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В содержании раздела «Человек и его здоровье» особое внимание уделено социальной сущности человека, его роли в окружающей среде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подавание 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иология» в 2013-2014 учебном году на 3-ем уровне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рамках концентрической модели биологического образования по УМК В.В. Пасеч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ование комплекта учебников, минимум содержания и основные требования к ЗУН учащихся, определённые в программе, не противоречат таковым, рекомендованным Министерством образования Российской Федерации (программы соответствуют  федеральному компоненту государственного стандарта общего образования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ник нормативных документов. Биология/ Сост. Э.Д. Днепров,  А.Г. Аркадьев. – М.: Дрофа, 2004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компонент государственного образовательного стандар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го бщего образования</w:t>
      </w:r>
      <w:r>
        <w:rPr>
          <w:rFonts w:cs="Times New Roman" w:ascii="Times New Roman" w:hAnsi="Times New Roman"/>
          <w:sz w:val="24"/>
          <w:szCs w:val="24"/>
        </w:rPr>
        <w:t>, утвержденный Приказом Минобразования РФ от 05 03 2004 года № 1089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 образования и науки Российской Федерации от 09.03.2004г. №1312 «Об утверждении Федерального  Базисного учебного плана и примерных  учебных планов для образовательных учреждений Российской Федерации, реализующих программы общего образования»; с изменениями, внесенными приказами Министерства образования и науки Российской Федерации от 20.08.2008 г. № 241 , от 30.08.2010 № 889 и от 03.06.2011 №199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я. 5-11 классы: программы для общеобразоват. учреждений к комплекту учебников, созданных под руководством В.В. Пасечника/ авт.-сост. Г.М. Пальдяева. – М.: Дрофа, 201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ые правила СП 2.4.2 2821-10 «Санитарно-эпидемиологические 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живой природе и присущих ей закономерностях; 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познавательных интересов, интеллектуальных и творческих способно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пользование приобретенных знаний и умений в повседневно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6—7 классах обучающиеся получают общие представления о структуре биологической науки, ее истории и методах исследования, нравственных нормах и принципах отношения к природе,  о многообразии живых организмов и принципах их классификации (6 класс – царства Растения, Грибы, Бактерии; 7 класс – царство Животные)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8 классе получают знания о человеке как о биосоциальном существе, его становлении в процессе антропогенеза и формировании социальной среды, о строении и функциях человеческого тела, о факторах, благоприятствующих и нарушающих здоровье человека. 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9 классе обобщают знания о жизни и уровнях ее организации, раскрывают мировоз-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мках основного общего образования на изучение биологии отводится 245 часов (по 70 часов  с 6-ого по  9-ый классы, т.е. по 2 часа в неделю в каждом из указанных классов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ая нагрузка по биологии в 6-ом классе состоит  из следующих компонентов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– 35 часов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ого – 35 час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гиональный компонент связан с усилением практической направленности преподавания биологии через введение серии лабораторных работ по физиологии растений, работ с текстами краеведческого характера и предметного содержания, экскурсий. Это объясняется использованием функционального подхода как ведущего в преподавании биологии, входящего в понятие системно-структурного подхода. Содержание регионального компонента определяется ведущими идеями курса биологии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волюция органического мира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ноуровневая организация живой природы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связь строения и функций живых организмов, биологических систем и природной сред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основание введения регионального компонента,  тематическое планирование по биологии в рамках реализации регионального компонента, разработки уроков, тексты и методические рекомендации по работе с ними   опубликованы  в сборнике методических рекомендаций для учителей биологии (Краеведческий  модуль в преподавании биологии. 6 класс. Методические рекомендации /Сост. Т.А. Ловкова, Н.П. Тихонова – Владимир: ГИМЦ, 2009, с.3-4, 5-31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УП используются следующие учебные издания по биологии (согласно федеральному перечню учебников на 2013/2014 г.г.)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 класс:      Пасечник В.В. Биология. 6 класс. Бактерии, грибы, растения: Учеб. для общеобразоват. учеб. заведений. – М.: Дроф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2012.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 класс:     Латюшин В.В.,  Шапкин В.А.  Биология. Животные: Учеб.  для  общеобразоват.  учеб. заведений. – М.: Дроф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012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 класс:     Колесов Д.В. и др.  Биология. Человек: Учеб. для общеобразоват. учеб. заведений. –  М.: Дроф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012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 класс:     Каменский А.А.,  Криксунов Е.А.,  Пасечник В.В.  Биология. Введение в общую биологию и экологию: Учеб. для общеобразоват. учеб. заведений. –  М.: Дроф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01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С целью активизации  учебно-познавательной деятельности учащихся, их мотивированности к самостоятельной учебной работе  предполагается использование тетрадей на печатной основе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 класс:     Пасечник В.В.,   Снисаренко Т.А.   Биология:   бактерии,  грибы,  растения: Рабочая тетрадь. 6 кл. – М.: Дроф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2012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 класс:   Латюшин В.В.,Биология. Животные 7 класс: рабочая тетрадь к учебнику В.В. Латюшина, В. А. Шапкина    «Биология. Животные. 7 класс»/  В.В. Латюшин, Е.А. Лемехова.  – М.: Дроф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012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 класс:   Колесов Д.В.  Биология. Человек. 8 класс: рабочая тетрадь к учебнику Д.В. Колесова,  Р.Д. Маша, И.Н. Беляева «Биология. Человек. 8 класс»/ Д.В. Колесов, Р.Д. Маш, И.Н. Беляев. -   М.: Дроф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012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 класс:    Пасечник В.В.   Биология.  Введение в общую биологию:  рабочая тетрадь.   9 кл.   / В.В. Пасечник, Г.Г. Швецов. –  М.: Дроф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01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 процессе преподавания основ предмета   организован вводный и итоговый контроль ЗУН учащихся в форме проверочных работ №1 и №2 по биологии.  Тексты работ составлены   в соответствии с требованиями федерального компонента государственного стандарта  основного общего образования  и отвечают требованиям итоговой аттестации по биологии учащихся   основной школы в форме   ГИ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биологии  обучающийся должен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знаки биологических объектов</w:t>
      </w:r>
      <w:r>
        <w:rPr>
          <w:rFonts w:cs="Times New Roman" w:ascii="Times New Roman" w:hAnsi="Times New Roman"/>
          <w:sz w:val="24"/>
          <w:szCs w:val="24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щность биологических процессов</w:t>
      </w:r>
      <w:r>
        <w:rPr>
          <w:rFonts w:cs="Times New Roman" w:ascii="Times New Roman" w:hAnsi="Times New Roman"/>
          <w:sz w:val="24"/>
          <w:szCs w:val="24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зучать  биологические объекты и процессы: </w:t>
      </w:r>
      <w:r>
        <w:rPr>
          <w:rFonts w:cs="Times New Roman" w:ascii="Times New Roman" w:hAnsi="Times New Roman"/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познавать и описывать:</w:t>
      </w:r>
      <w:r>
        <w:rPr>
          <w:rFonts w:cs="Times New Roman" w:ascii="Times New Roman" w:hAnsi="Times New Roman"/>
          <w:sz w:val="24"/>
          <w:szCs w:val="24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ализировать и оценивать</w:t>
      </w:r>
      <w:r>
        <w:rPr>
          <w:rFonts w:cs="Times New Roman" w:ascii="Times New Roman" w:hAnsi="Times New Roman"/>
          <w:sz w:val="24"/>
          <w:szCs w:val="24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наблюдений за состоянием собственного орг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SanPin-Regular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5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58:00Z</dcterms:created>
  <dc:creator>FuckYouBill</dc:creator>
  <dc:description/>
  <cp:keywords/>
  <dc:language>en-US</dc:language>
  <cp:lastModifiedBy>FuckYouBill</cp:lastModifiedBy>
  <dcterms:modified xsi:type="dcterms:W3CDTF">2013-09-24T15:39:00Z</dcterms:modified>
  <cp:revision>12</cp:revision>
  <dc:subject/>
  <dc:title/>
</cp:coreProperties>
</file>