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 учебную  часть  МБОУ  «Рождественская  средня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образовательная  школа»   Собинского 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учителя   биологии   и   химии   И.А. Прохорово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  записка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Преподавание курс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«Химия»</w:t>
      </w:r>
      <w:r>
        <w:rPr>
          <w:rFonts w:cs="Arial" w:ascii="Arial" w:hAnsi="Arial"/>
        </w:rPr>
        <w:t xml:space="preserve"> в 2012-2013 учебном году </w:t>
      </w:r>
      <w:r>
        <w:rPr>
          <w:rFonts w:cs="Arial" w:ascii="Arial" w:hAnsi="Arial"/>
          <w:u w:val="single"/>
        </w:rPr>
        <w:t>в основной школе</w:t>
      </w:r>
      <w:r>
        <w:rPr>
          <w:rFonts w:cs="Arial" w:ascii="Arial" w:hAnsi="Arial"/>
        </w:rPr>
        <w:t xml:space="preserve"> осуществляется в рамках концентрической модели  химического  образования по УМК  О.С. Габриеляна.  Использование комплекта учебников, минимум содержания и основные требования к ЗУН учащихся, определённые в программе, не противоречат таковым, рекомендованным Министерством образования Российской Федерации (программа авторского курса химии для 8-11 классов О.С.Габриеляна соответствует федеральному компоненту государственного стандарта общего образования)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борник нормативных документов. Химия/ Сост. Э.Д. Днепров,  А.Г. Аркадьев. – М.: Дрофа, 2004, с.12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Габриелян О.С. Программа курса химии для 8-11 классов общеобразовательных учреждений/  О.С. Габриелян. – М.: Дрофа, 20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амках основного общего образования на изучение  химии отводится   175 часов (105 часов  в 8-ом и  70 часов 9-ом классах, т.е. по 3 и 2 часа в неделю в каждом из указанных классов соответственно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ебная нагрузка по  химии  в 8-9 классе состоит  из следующих компонен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федерального – 140 ча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школьного – 35 часов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Школьный компонент связан с усилением практической направленности преподавания  химии через введение серии лабораторных и практических работ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ходе УП используются следующие учебные издания по  химии (согласно федеральному перечню учебников на 2012/2013 г.г.)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8 класс:</w:t>
      </w:r>
      <w:r>
        <w:rPr>
          <w:rFonts w:cs="Arial" w:ascii="Arial" w:hAnsi="Arial"/>
          <w:bCs/>
        </w:rPr>
        <w:t xml:space="preserve">      Габриелян О.С.  Химия.  8 класс: Учеб. для общеобразоват.   учреждений. – М.: Дрофа,2010.</w:t>
      </w:r>
      <w:r>
        <w:rPr>
          <w:bCs/>
        </w:rPr>
        <w:t xml:space="preserve">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i/>
        </w:rPr>
        <w:t>9 класс:</w:t>
      </w:r>
      <w:r>
        <w:rPr>
          <w:rFonts w:cs="Arial" w:ascii="Arial" w:hAnsi="Arial"/>
          <w:bCs/>
        </w:rPr>
        <w:t xml:space="preserve">     Габриелян О.С.  Химия.  9 класс: Учеб. для общеобразоват.   учреждений. – М.: Дрофа,2010.</w:t>
      </w:r>
      <w:r>
        <w:rPr>
          <w:bCs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</w:rPr>
        <w:t xml:space="preserve">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 целью активизации  учебно-познавательной деятельности учащихся, их мотивированности к самостоятельной учебной работе  предполагается использование тетрадей на печатной основ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8 класс:</w:t>
      </w:r>
      <w:r>
        <w:rPr>
          <w:rFonts w:cs="Arial" w:ascii="Arial" w:hAnsi="Arial"/>
          <w:bCs/>
        </w:rPr>
        <w:t xml:space="preserve">      Габриелян О.С.  Химия.  8 кл.:  рабочая тетрадь к учебнику О.С. Габриеляна «Химия. 8 класс» / О.С. Габриелян, А.В. Яшукова.  – М.: Дрофа, 2011.</w:t>
      </w:r>
      <w:r>
        <w:rPr>
          <w:bCs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9 класс:</w:t>
      </w:r>
      <w:r>
        <w:rPr>
          <w:rFonts w:cs="Arial" w:ascii="Arial" w:hAnsi="Arial"/>
          <w:bCs/>
        </w:rPr>
        <w:t xml:space="preserve">     Габриелян О.С.  Химия.  9 кл.:  рабочая тетрадь к учебнику О.С. Габриеляна «Химия. 9 класс» / О.С. Габриелян, А.В. Яшукова.  – М.: Дрофа,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</w:rPr>
        <w:t xml:space="preserve">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bCs/>
        </w:rPr>
        <w:t xml:space="preserve">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</w:rPr>
        <w:t xml:space="preserve">В процессе преподавания основ предмета организован вводный и итоговый контроль ЗУН учащихся в форме  контрольных работ   №1 и №2 по  химии.  Тексты работ составлены   в соответствии с требованиями федерального компонента государственного стандарта основного общего образования и отвечают требованиям  итоговой аттестации по  химии  учащихся основной школы. 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Факультативные  курсы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целью формирования  общеучебных  умений и навыков учащихся, расширения их кругозора (как по предметным знаниям, так и для  сознательного профессионального самоопределения),  подготовки к итоговой аттестации по  химии  за курс  основной школы     введён    факультативный курс  (по авторской программе элективного    курса):</w:t>
      </w:r>
    </w:p>
    <w:p>
      <w:pPr>
        <w:pStyle w:val="Normal"/>
        <w:tabs>
          <w:tab w:val="clear" w:pos="708"/>
          <w:tab w:val="left" w:pos="10204" w:leader="none"/>
          <w:tab w:val="right" w:pos="10260" w:leader="none"/>
        </w:tabs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9 класс: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«Я, химия и профессия: самоопределение в процессе решения качественных задач по химии»  (34 часа), автор: И.А. Прохорова   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Программа   авторского  элективного  курса  рассмотрена и утверждена на заседании экспертного совета по изучению инновационной деятельности учреждений образования Собинского района, протокол № 1  от 09.09.2011 года и   опубликована на сайте профессионального сообщества учителей химии  Владимирской области (ВИПКРО, 2011 год).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1.09.2012 год                       Учитель биологии и химии:                       /И. А. Прохорова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41:00Z</dcterms:created>
  <dc:creator>Acer</dc:creator>
  <dc:description/>
  <cp:keywords/>
  <dc:language>en-US</dc:language>
  <cp:lastModifiedBy>FuckYouBill</cp:lastModifiedBy>
  <cp:lastPrinted>2013-03-12T23:55:00Z</cp:lastPrinted>
  <dcterms:modified xsi:type="dcterms:W3CDTF">2013-03-12T20:56:00Z</dcterms:modified>
  <cp:revision>13</cp:revision>
  <dc:subject/>
  <dc:title>В   учебную  часть  МОУ  «Рождественская  средняя</dc:title>
</cp:coreProperties>
</file>