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4pt;width:484.2pt;height:709.2pt;mso-wrap-distance-left:9.05pt;mso-wrap-distance-right:9.05pt;mso-position-horizontal-relative:text;mso-position-vertical-relative:text" stroked="t" strokecolor="#006600" strokeweight="4pt" filled="f" o:ole="">
            <v:stroke linestyle="ThickThin" dashstyle="Solid"/>
            <v:imagedata r:id="rId3" o:title=""/>
          </v:shape>
          <o:OLEObject Type="Embed" ProgID="PowerPoint.Show.12" ShapeID="ole_rId2" DrawAspect="Content" ObjectID="_2000778872" r:id="rId2"/>
        </w:objec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left w:val="double" w:sz="12" w:space="0" w:color="008000"/>
              <w:bottom w:val="double" w:sz="12" w:space="0" w:color="008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ждественская средняя общеобразовательная школа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нского  район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8000"/>
                <w:sz w:val="44"/>
                <w:szCs w:val="40"/>
              </w:rPr>
            </w:pPr>
            <w:r>
              <w:rPr>
                <w:b/>
                <w:bCs/>
                <w:shadow/>
                <w:color w:val="008000"/>
                <w:sz w:val="44"/>
                <w:szCs w:val="40"/>
              </w:rPr>
              <w:t>Моя педагогическая философия</w:t>
              <w:br/>
              <w:t>«Через ученье счастлив будет»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8000"/>
                <w:sz w:val="44"/>
                <w:szCs w:val="40"/>
              </w:rPr>
            </w:pPr>
            <w:r>
              <w:rPr>
                <w:b/>
                <w:bCs/>
                <w:shadow/>
                <w:color w:val="008000"/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дагогическое эссе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хор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Cs w:val="44"/>
              </w:rPr>
              <w:t>Учитель биологии и хим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2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6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before="0" w:after="120"/>
              <w:ind w:left="36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6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эссе.</w:t>
            </w:r>
          </w:p>
          <w:p>
            <w:pPr>
              <w:pStyle w:val="Normal"/>
              <w:spacing w:lineRule="auto" w:line="360"/>
              <w:ind w:left="36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дагогическая философия</w:t>
            </w:r>
          </w:p>
          <w:p>
            <w:pPr>
              <w:pStyle w:val="Normal"/>
              <w:spacing w:lineRule="auto" w:line="360"/>
              <w:ind w:left="36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ученье счастлив будет».</w:t>
            </w:r>
          </w:p>
          <w:p>
            <w:pPr>
              <w:pStyle w:val="Normal"/>
              <w:ind w:left="36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ослушайте,    коллеги,    Вам    скажу.</w:t>
            </w:r>
          </w:p>
          <w:p>
            <w:pPr>
              <w:pStyle w:val="Normal"/>
              <w:ind w:left="360"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выбор цели порождает средства,</w:t>
            </w:r>
          </w:p>
          <w:p>
            <w:pPr>
              <w:pStyle w:val="Normal"/>
              <w:ind w:left="36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А   внутренний    настрой    на      красоту: </w:t>
            </w:r>
          </w:p>
          <w:p>
            <w:pPr>
              <w:pStyle w:val="Normal"/>
              <w:ind w:left="36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На   философию   любви    и    мысли, </w:t>
            </w:r>
          </w:p>
          <w:p>
            <w:pPr>
              <w:pStyle w:val="Normal"/>
              <w:spacing w:before="0" w:after="240"/>
              <w:ind w:left="357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Что    достались    нам   в    наследство.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накомо ли Вам ощущение, когда душа поёт? Сильный эмоцио-нальный всплеск отзывается душевным переживанием и проживанием. Когда душа поёт, рождаются стихи.  У меня именно так.  Одна из причин такого состояния души – моя профессия, а точнее, моя жизнь  в … 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мню далёкий 83-ий год (смешно сказать, прошлого века). Я, студентка биофака ВГПИ, переступила порог своей  (именно, своей) Юрьевецкой средней школы, но уже в новом качестве.  Я – учитель. Учитель биологии. Да, учитель, а не педагог (грозное звучание этого слова меня  пугало).  Позже я осознала, как важно быть педагогом – сопровождающим  и направляющим ученика, причём тактично и незаметно для  последнего.  Как будто выход, нить из лабиринта проблем, он нашёл сам! А ведь это не просто умение и опыт учителя,  это – искусство, это – красота! Это жизненная и профессиональная высота!   Но это  приходит  позже или гораздо позже, или ...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в то время у меня была проблема иного характера: официоз в общении бывшей школьницы и настоящих учеников давался с трудом, если учесть, что кроме текущего  учебного процесса нас уже´ не первый год связывала лыжня спортивной секции, дух соперничества и одновременной поддержки в соревнованиях.  Мои   переживания   по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ду   дисциплины    были   напрасны.  Как  я  была  благодарна  тем девчонкам  и, особенно, мальчишкам за их недетскую мудрость и прозорливость. Это они, мои первые учителя-ученики, дали мне шанс, возможность поверить в себя. Они меня учили умению слушать себя и понимать других. Они учили меня быть свободной.  </w:t>
            </w:r>
          </w:p>
          <w:p>
            <w:pPr>
              <w:pStyle w:val="Normal"/>
              <w:ind w:left="360" w:right="17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! Слово не простое…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 в нём нашей чистота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лись в нём качества такие: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, строгость, доброта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ы призваны других.</w:t>
            </w:r>
          </w:p>
          <w:p>
            <w:pPr>
              <w:pStyle w:val="Normal"/>
              <w:spacing w:before="0" w:after="120"/>
              <w:ind w:left="357" w:right="17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 их, учимся  и сами …</w:t>
            </w:r>
          </w:p>
          <w:p>
            <w:pPr>
              <w:pStyle w:val="Normal"/>
              <w:spacing w:lineRule="auto" w:line="360" w:before="0" w:after="12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той поры мне стало ясно: учитель – это вечный ученик (пока учусь – я жив как учитель, интересен как человек), а неподдельный учительский интерес к судьбе ребёнка – это шаг к взаимопониманию, миролюбию. Но ведь хотелось всё и сразу: признания, уважения, благополучия, понимания. Однако ещё не один раз Земля сменила своё убранство: свадебную серебристую фату невесты на уверенно деловой гардероб оптимизма, а его - на пышность и мудрость зрелости. Я же постигла ещё одну мудрость школьных отношений:</w:t>
            </w:r>
          </w:p>
          <w:p>
            <w:pPr>
              <w:pStyle w:val="Normal"/>
              <w:ind w:left="360" w:right="17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овь зима рисует мелом по земле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снежинок стаи кружатся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так же чисто на душе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с тобою, ученик, подружимся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ложится ровным покрывалом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изменения в природу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и в наших отношеньях навсегда</w:t>
            </w:r>
          </w:p>
          <w:p>
            <w:pPr>
              <w:pStyle w:val="Normal"/>
              <w:spacing w:before="0" w:after="120"/>
              <w:ind w:left="357" w:right="17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ся лишь хорошая погода.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вот, наконец, свершилось…  Пришло первое признание, первый выпускной класс, первые победители и победы. Возможно, что кто-то скажет: «Мелко плаваешь». Но и река когда-то с ручейка начинается. Радуясь малому – постигаешь большее. Частью этого бо´льшего стали и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double" w:sz="12" w:space="0" w:color="008000"/>
              <w:left w:val="double" w:sz="12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слова  семиклассника,  моего   сына  Александра: «Мама,  научить  меня нельзя, я могу только научиться сам». Рациональное зерно педагогической деятельности найдено:    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иви (или удивись)     и   познай, 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удержи миг удивления искусным применением знаний, 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стань духовно богаче  и  счастливее, </w:t>
            </w:r>
          </w:p>
          <w:p>
            <w:pPr>
              <w:pStyle w:val="Normal"/>
              <w:spacing w:lineRule="auto" w:line="360" w:before="0" w:after="12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то есть свободнее.</w:t>
            </w:r>
          </w:p>
          <w:p>
            <w:pPr>
              <w:pStyle w:val="Normal"/>
              <w:ind w:left="360" w:right="17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прежде дни считает календарь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 той же скоростью Земля-старушка вертится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зеленью одел  деревья  май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 из школы улететь не терпится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проверить собственные силы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 воздуха глотнуть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оказать, как молоды они и милы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ы, выбравшие трудный путь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капля, малость малая, ну, хоть немного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й мудрости останется   в нас, в вас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ет врозь нам скучно, одиноко,</w:t>
            </w:r>
          </w:p>
          <w:p>
            <w:pPr>
              <w:pStyle w:val="Normal"/>
              <w:spacing w:before="0" w:after="120"/>
              <w:ind w:left="357" w:right="17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о интересно вместе нам не раз.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е посчастливилось не просто ощутить далёкое дыханье 21-ого века, но и реально почувствовать давление его   сверхскоростей.  Произошла коррекция  системы жизненных ценностей, грянула модернизация российского образования, пронёсся шквал новаторских идей, изменился статус школы и учителя в обществе. Однако, по-прежнему, и сегодня школа остаётся и должна оставаться оазисом культуры и воспитания человека, одним из мест рождения и поддержания национальных традиций.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  простит  меня  А.Блок  за  плагиат,   а   М.Т. Цицерон   поблагодарит   за  память, но в жизни мое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ечный бой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 мне  и  не сни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tcBorders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1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я в  движении, всегда в пу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, детям не даю поко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за собой стараюсь увести΄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да, где добродетель – вожд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частье -  спутни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, где нет деленья на своих – чуж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у добро по жизни дел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357" w:right="17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частлива от добрых дел своих. 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то-то находит счастье в вещах, кто-то в деньгах, кто-то в мечтах, а кто-то в  доме по имени «школа». Нельзя быть в школе и оставаться равнодушным, нельзя жить в школе и … стареть.   Пока  бьёт  школьный  родник  знаний,  не погаснет искра детской любознательности и просвещения. Пока процветает школьный оазис, не превратится в пустыню культура человеческого общества. Пока звенит школьный  звонок,   не  оскудеет добротой и молодостью душа учителя. Школа – это жизненный шанс к продлению моей  молодости, молодости   учителя. И пусть этот звонок звенит громче, пробуждая не только чувство гордости за учительство страны, укрепляя связь в извечном треугольнике «ученик – учитель - родитель», но и   стимулируя  действенную заботу о нас, учителях и учениках, со стороны вершителей человеческих судеб России. А настоящий учитель всегда остаётся художником:  </w:t>
            </w:r>
          </w:p>
          <w:p>
            <w:pPr>
              <w:pStyle w:val="Normal"/>
              <w:ind w:left="360" w:right="175"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няет осень лист багряный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ть не приходится тепла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учитель благородный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ик света и добра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 жизни и труде твоём  всё  будет: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, поиск,  грусть, сомненья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льше радость встреч, открытий</w:t>
            </w:r>
          </w:p>
          <w:p>
            <w:pPr>
              <w:pStyle w:val="Normal"/>
              <w:spacing w:before="0" w:after="120"/>
              <w:ind w:left="357" w:right="17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охновенье, вдохновенье…</w:t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менно учитель, черпая золотые крупицы прошлого, творит настоящее России  ради  её  будущего, ради её процветания.  Ещё  М.В. Ломоносов,  </w:t>
            </w:r>
          </w:p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я   потомкам пророчество: «…через ученье счастлив будет», завещал  один  из принципов  реализации  свободы личности.  И  я  как учитель, следуя этому совету и совету древнего китайского неизвестного</w:t>
            </w:r>
          </w:p>
          <w:p>
            <w:pPr>
              <w:pStyle w:val="Normal"/>
              <w:spacing w:lineRule="auto" w:line="360"/>
              <w:ind w:left="360" w:right="4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, надеюсь, что помогаю ученикам стать  самоорганизованными, а значит, и свободными   личностями:  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ты не можешь быть капитаном – 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должен быть матросом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найдётся работа на корабле жизни,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йди своё дело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можешь быть солнцем –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вездой на небе.</w:t>
            </w:r>
          </w:p>
          <w:p>
            <w:pPr>
              <w:pStyle w:val="Normal"/>
              <w:ind w:left="360"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йди своё дело и старайся</w:t>
            </w:r>
          </w:p>
          <w:p>
            <w:pPr>
              <w:pStyle w:val="Normal"/>
              <w:spacing w:before="0" w:after="120"/>
              <w:ind w:left="357" w:right="17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 самым лучшим». </w:t>
            </w:r>
          </w:p>
          <w:p>
            <w:pPr>
              <w:pStyle w:val="Normal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т такая она моя педагогическая философия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829300" cy="464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64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0:00Z</dcterms:created>
  <dc:creator>Loner-XP</dc:creator>
  <dc:description/>
  <cp:keywords/>
  <dc:language>en-US</dc:language>
  <cp:lastModifiedBy>FuckYouBill</cp:lastModifiedBy>
  <cp:lastPrinted>2012-01-23T18:10:00Z</cp:lastPrinted>
  <dcterms:modified xsi:type="dcterms:W3CDTF">2012-01-23T15:11:00Z</dcterms:modified>
  <cp:revision>17</cp:revision>
  <dc:subject/>
  <dc:title> </dc:title>
</cp:coreProperties>
</file>