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Итоги обучения учащихся МБОУ «Рождественская сош» Собинского района  в процессе преподавания элективного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организация   личности»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07 – 2008 учебный год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цессе обучения возникли определённые проблемы, как решённые, так и требующие решения. Обеспечение учащихся печатными раздаточными материалами на этот учебный год фактически было осуществлено учителем. Проблема включения занятия в постоянное расписание (сетку занятий) осталась. Занятия элективного курса проводились в рамках внеурочной и внеклассной деятельности, а это было доступно не всем желающим, так как половина школьников проживает в отдалённых населённых пунктах. </w:t>
      </w:r>
    </w:p>
    <w:p>
      <w:pPr>
        <w:pStyle w:val="3"/>
        <w:tabs>
          <w:tab w:val="clear" w:pos="708"/>
          <w:tab w:val="left" w:pos="567" w:leader="none"/>
        </w:tabs>
        <w:spacing w:before="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гласный девиз элективного курса «Научить ничему нельзя,  можно только научиться. А я хочу этому научиться» - первый шаг к созданию благоприятного эмоционально – комфортного климат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став группы. Результативность обучения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табильный контингент составили 5 учащихся  (уровень обучаемости выше среднего, высокий):  4 чел.  из 9-ого класса, 1 чел. – из 10-ог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Анкета «Как я читаю?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се ученики отнесли себя к категории читателей эрудированных, но не обученных навыкам быстрого чт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Диагностический тест «Уровень развития антиципации (предвиде-ния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: 17 ответов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овлетворительно (13) – 1 чел.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изко к удовлетворительному  (12) -  1 чел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хо (4; 5; 8) – 3 че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Диагностические тесты (№1 - №4) «Как быстро и внимательно я читаю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720"/>
        <w:gridCol w:w="720"/>
        <w:gridCol w:w="720"/>
        <w:gridCol w:w="540"/>
        <w:gridCol w:w="720"/>
        <w:gridCol w:w="540"/>
        <w:gridCol w:w="1080"/>
        <w:gridCol w:w="1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сло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ков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кс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5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>
                <w:b/>
                <w:bCs/>
              </w:rPr>
              <w:t>8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щинская 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Кириллов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касова 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Сёмина 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касов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нь – очень-</w:t>
            </w:r>
          </w:p>
          <w:p>
            <w:pPr>
              <w:pStyle w:val="Normal"/>
              <w:ind w:left="-468" w:firstLine="46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очень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л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Очень –      очень-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       </w:t>
            </w:r>
            <w:r>
              <w:rPr/>
              <w:t>очень</w:t>
            </w:r>
          </w:p>
          <w:p>
            <w:pPr>
              <w:pStyle w:val="Normal"/>
              <w:ind w:left="-468" w:firstLine="468"/>
              <w:jc w:val="center"/>
              <w:rPr/>
            </w:pPr>
            <w:r>
              <w:rPr/>
              <w:t>медл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нь – очень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чень мед-лен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Очень – очень-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чень мед-  л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нь – очень-</w:t>
            </w:r>
          </w:p>
          <w:p>
            <w:pPr>
              <w:pStyle w:val="Normal"/>
              <w:ind w:left="-468" w:firstLine="46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очень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лен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п 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я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вод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rFonts w:eastAsia="Times New Roman"/>
                <w:i w:val="false"/>
                <w:iCs w:val="false"/>
              </w:rPr>
              <w:t xml:space="preserve">      </w:t>
            </w:r>
            <w:r>
              <w:rPr>
                <w:i w:val="false"/>
                <w:iCs w:val="false"/>
              </w:rPr>
              <w:t xml:space="preserve">Очень-  </w:t>
            </w:r>
          </w:p>
          <w:p>
            <w:pPr>
              <w:pStyle w:val="Normal"/>
              <w:ind w:left="-468" w:firstLine="46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очень 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л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Очень</w:t>
            </w:r>
          </w:p>
          <w:p>
            <w:pPr>
              <w:pStyle w:val="Normal"/>
              <w:ind w:left="-468" w:firstLine="468"/>
              <w:jc w:val="center"/>
              <w:rPr/>
            </w:pPr>
            <w:r>
              <w:rPr/>
              <w:t>медленный,</w:t>
            </w:r>
          </w:p>
          <w:p>
            <w:pPr>
              <w:pStyle w:val="Normal"/>
              <w:ind w:left="-468" w:firstLine="468"/>
              <w:jc w:val="center"/>
              <w:rPr/>
            </w:pPr>
            <w:r>
              <w:rPr/>
              <w:t xml:space="preserve">близкий к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длен-ном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лен-ный, близ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ий к мед-ленном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</w:t>
            </w:r>
          </w:p>
          <w:p>
            <w:pPr>
              <w:pStyle w:val="Normal"/>
              <w:jc w:val="center"/>
              <w:rPr/>
            </w:pPr>
            <w:r>
              <w:rPr/>
              <w:t>медлен-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изкий 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ленном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u w:val="none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u w:val="none"/>
              </w:rPr>
              <w:t xml:space="preserve">Темп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т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ито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*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– коэффициент понимания                               * </w:t>
      </w:r>
      <w:r>
        <w:rPr>
          <w:lang w:val="en-US"/>
        </w:rPr>
        <w:t>V</w:t>
      </w:r>
      <w:r>
        <w:rPr/>
        <w:t xml:space="preserve"> – скорость чтения (знаков /мин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Диагностический тест «Определение коэффициента вним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: 1балл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(0,8) – 1 чел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ительно (0,6) – 4 че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Диагностические тесты (№1 - №2) «Умею ли я учиться?».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>
          <w:sz w:val="28"/>
          <w:szCs w:val="28"/>
          <w:u w:val="single"/>
        </w:rPr>
        <w:t>Положительная динамика достигнута</w:t>
      </w:r>
      <w:r>
        <w:rPr>
          <w:sz w:val="28"/>
          <w:szCs w:val="28"/>
        </w:rPr>
        <w:t xml:space="preserve"> в развитии таких общеучебных умений как: раскрыть содержание (определение) понятия; показать широту мышления; обобщить; сравнить; классифицировать. Формирование последних двух умений происходило особенно тяжело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тзывы учащихся, посещавших занятия элективного курса.</w:t>
      </w:r>
      <w:r>
        <w:rPr>
          <w:sz w:val="28"/>
          <w:szCs w:val="28"/>
          <w:u w:val="single"/>
        </w:rPr>
        <w:t xml:space="preserve">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Овладение умением быстрого вертикального чтения позволило уменьшить время подготовки домашних заданий по литературе (Черкасова К.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Использование знаковой записи текста  позволило увеличить скорость письма (Сёмина Е.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Переход из группы очень-очень медленно читающих в группу медленно читающих доставил радость победы над собой (Сёмина Е., Черкасов А., Черкасова К., Кириллов С.) </w:t>
      </w:r>
    </w:p>
    <w:p>
      <w:pPr>
        <w:pStyle w:val="2"/>
        <w:ind w:left="3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для справки:      очень медленно читающий -   150 слов в минуту, или   900 знаков; </w:t>
      </w:r>
    </w:p>
    <w:p>
      <w:pPr>
        <w:pStyle w:val="2"/>
        <w:ind w:left="3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едленно читающий -  200  слов в минуту, или 1200 знаков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Овладение определёнными правилами понимания текста повысило внимательность и осмысленное запоминание текста (Лищинская Е.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овышали интерес к обучению включение игровых моментов, занимательных фактов и вопросов, чёткое объяснение материала учителем (Кириллов С.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Хотелось бы заниматься до обеда, т.к. занятия требуют значительных умственных усилий (Черкасов А.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2008 – 2009  учебный год.</w:t>
      </w:r>
    </w:p>
    <w:p>
      <w:pPr>
        <w:pStyle w:val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группы учащихся.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>Всего: 6 человек.</w:t>
      </w:r>
    </w:p>
    <w:p>
      <w:pPr>
        <w:pStyle w:val="3"/>
        <w:rPr/>
      </w:pPr>
      <w:r>
        <w:rPr>
          <w:sz w:val="28"/>
          <w:szCs w:val="28"/>
        </w:rPr>
        <w:t>9 класс -  2 чел (А. Матвеева, М.Воеводин); уровень обучаемости девушки средний с тенденцией  к  выше среднего, а юноши - средний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8 класс  - 4 чел  (С. Кузнецов, Д. Сабаев, О. Растоскуева, Ю. Жаренкова); уровень обучаемости первого высокий, а остальных  выше среднего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зультативность обуче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Анкета «Как я читаю?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. Матвеева  считает, что не совсем хорошо обучена навыкам быстрого чтения.  Остальные  ученики отнесли себя к категории читателей эрудированных, но не обученных навыкам быстрого 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Диагностический тест «Уровень развития антиципации (предвиде-ния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: 17 ответ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зко к удовлетворительному  (10, 12) -  2 чел.(О. Растоскуева, С. Кузнец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хо (2; 3; 4; 5; 7) – 3 че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иагностические тесты (№1 - №4) «Как быстро и внимательно я читаю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70"/>
        <w:gridCol w:w="670"/>
        <w:gridCol w:w="668"/>
        <w:gridCol w:w="669"/>
        <w:gridCol w:w="670"/>
        <w:gridCol w:w="669"/>
        <w:gridCol w:w="669"/>
        <w:gridCol w:w="670"/>
        <w:gridCol w:w="669"/>
        <w:gridCol w:w="670"/>
        <w:gridCol w:w="669"/>
        <w:gridCol w:w="670"/>
        <w:gridCol w:w="92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сло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-ков    </w:t>
            </w:r>
          </w:p>
          <w:p>
            <w:pPr>
              <w:pStyle w:val="Normal"/>
              <w:ind w:left="-107" w:hanging="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 </w:t>
            </w:r>
          </w:p>
          <w:p>
            <w:pPr>
              <w:pStyle w:val="Normal"/>
              <w:ind w:left="-107" w:hanging="45"/>
              <w:jc w:val="center"/>
              <w:rPr/>
            </w:pPr>
            <w:r>
              <w:rPr>
                <w:b/>
                <w:bCs/>
              </w:rPr>
              <w:t>текст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1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.  Растоску-ев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Жаренко-в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абае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 Кузнецо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Матвеев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. Воеводи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нь – очень-</w:t>
            </w:r>
          </w:p>
          <w:p>
            <w:pPr>
              <w:pStyle w:val="Normal"/>
              <w:ind w:left="-468" w:firstLine="46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очень</w:t>
            </w:r>
          </w:p>
          <w:p>
            <w:pPr>
              <w:pStyle w:val="Normal"/>
              <w:ind w:left="-468" w:firstLine="468"/>
              <w:jc w:val="center"/>
              <w:rPr/>
            </w:pPr>
            <w:r>
              <w:rPr>
                <w:b/>
                <w:bCs/>
              </w:rPr>
              <w:t>медлен-ны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– очень- очень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чень</w:t>
            </w:r>
          </w:p>
          <w:p>
            <w:pPr>
              <w:pStyle w:val="Normal"/>
              <w:rPr/>
            </w:pPr>
            <w:r>
              <w:rPr/>
              <w:t>медлен-ны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нь – очень-</w:t>
            </w:r>
          </w:p>
          <w:p>
            <w:pPr>
              <w:pStyle w:val="Normal"/>
              <w:ind w:left="-468" w:firstLine="46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очень</w:t>
            </w:r>
          </w:p>
          <w:p>
            <w:pPr>
              <w:pStyle w:val="Normal"/>
              <w:ind w:left="-468" w:firstLine="468"/>
              <w:jc w:val="center"/>
              <w:rPr/>
            </w:pPr>
            <w:r>
              <w:rPr>
                <w:b/>
                <w:bCs/>
              </w:rPr>
              <w:t>медлен-ны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 xml:space="preserve">Очень –  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       </w:t>
            </w:r>
            <w:r>
              <w:rPr/>
              <w:t>очень</w:t>
            </w:r>
          </w:p>
          <w:p>
            <w:pPr>
              <w:pStyle w:val="Normal"/>
              <w:rPr/>
            </w:pPr>
            <w:r>
              <w:rPr/>
              <w:t>медлен-ны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нь – очень-</w:t>
            </w:r>
          </w:p>
          <w:p>
            <w:pPr>
              <w:pStyle w:val="Normal"/>
              <w:ind w:left="-468" w:firstLine="46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очень</w:t>
            </w:r>
          </w:p>
          <w:p>
            <w:pPr>
              <w:pStyle w:val="Normal"/>
              <w:ind w:left="-468" w:firstLine="468"/>
              <w:jc w:val="center"/>
              <w:rPr/>
            </w:pPr>
            <w:r>
              <w:rPr>
                <w:b/>
                <w:bCs/>
              </w:rPr>
              <w:t>медлен-ны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Очень – очень-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       </w:t>
            </w:r>
            <w:r>
              <w:rPr/>
              <w:t>очень</w:t>
            </w:r>
          </w:p>
          <w:p>
            <w:pPr>
              <w:pStyle w:val="Normal"/>
              <w:rPr/>
            </w:pPr>
            <w:r>
              <w:rPr/>
              <w:t>медлен-ны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п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</w:rPr>
              <w:t>чте-ния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вод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i w:val="false"/>
                <w:iCs w:val="false"/>
              </w:rPr>
              <w:t xml:space="preserve">     </w:t>
            </w:r>
            <w:r>
              <w:rPr>
                <w:i w:val="false"/>
                <w:iCs w:val="false"/>
              </w:rPr>
              <w:t xml:space="preserve">Очень-  </w:t>
            </w:r>
          </w:p>
          <w:p>
            <w:pPr>
              <w:pStyle w:val="Normal"/>
              <w:ind w:left="-468" w:firstLine="46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очень </w:t>
            </w:r>
          </w:p>
          <w:p>
            <w:pPr>
              <w:pStyle w:val="Normal"/>
              <w:ind w:left="-468" w:firstLine="468"/>
              <w:jc w:val="center"/>
              <w:rPr/>
            </w:pPr>
            <w:r>
              <w:rPr>
                <w:b/>
                <w:bCs/>
              </w:rPr>
              <w:t>медлен-ны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 xml:space="preserve">Очень –  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       </w:t>
            </w:r>
            <w:r>
              <w:rPr/>
              <w:t>очень</w:t>
            </w:r>
          </w:p>
          <w:p>
            <w:pPr>
              <w:pStyle w:val="Normal"/>
              <w:rPr/>
            </w:pPr>
            <w:r>
              <w:rPr/>
              <w:t>медлен-ны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учше, но очень – </w:t>
            </w:r>
          </w:p>
          <w:p>
            <w:pPr>
              <w:pStyle w:val="Normal"/>
              <w:ind w:left="57" w:hanging="57"/>
              <w:rPr>
                <w:b/>
                <w:b/>
                <w:bCs/>
              </w:rPr>
            </w:pPr>
            <w:r>
              <w:rPr>
                <w:b/>
                <w:bCs/>
              </w:rPr>
              <w:t>очень-</w:t>
            </w:r>
          </w:p>
          <w:p>
            <w:pPr>
              <w:pStyle w:val="Normal"/>
              <w:ind w:right="-14" w:hanging="123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чень мед-   ленны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лен-ны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i w:val="false"/>
                <w:iCs w:val="false"/>
              </w:rPr>
              <w:t xml:space="preserve">     </w:t>
            </w:r>
            <w:r>
              <w:rPr>
                <w:i w:val="false"/>
                <w:iCs w:val="false"/>
              </w:rPr>
              <w:t xml:space="preserve">Очень-  </w:t>
            </w:r>
          </w:p>
          <w:p>
            <w:pPr>
              <w:pStyle w:val="Normal"/>
              <w:ind w:left="-468" w:firstLine="46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очень </w:t>
            </w:r>
          </w:p>
          <w:p>
            <w:pPr>
              <w:pStyle w:val="Normal"/>
              <w:ind w:left="-468" w:firstLine="468"/>
              <w:jc w:val="center"/>
              <w:rPr/>
            </w:pPr>
            <w:r>
              <w:rPr>
                <w:b/>
                <w:bCs/>
              </w:rPr>
              <w:t>медлен-ны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 xml:space="preserve">Очень –  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       </w:t>
            </w:r>
            <w:r>
              <w:rPr/>
              <w:t>очень</w:t>
            </w:r>
          </w:p>
          <w:p>
            <w:pPr>
              <w:pStyle w:val="Normal"/>
              <w:rPr/>
            </w:pPr>
            <w:r>
              <w:rPr/>
              <w:t>медлен-ны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Темп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>
                <w:b/>
                <w:bCs/>
              </w:rPr>
              <w:t>чте-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тог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                       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корость чтения (знаков /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 Диагностический тест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«Определение коэффициента внимания - 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: 1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овлетворительно (0,6) – 3 чел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хо (0) – 3 чел.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«Определение коэффициента внимания - 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: 1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(0,8) – 3 чел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овлетворительно (0,6) – 3 чел.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 Диагностические тесты (№1 -№2) «Умею ли я учиться?»  </w:t>
      </w:r>
    </w:p>
    <w:p>
      <w:pPr>
        <w:pStyle w:val="2"/>
        <w:rPr/>
      </w:pPr>
      <w:r>
        <w:rPr>
          <w:sz w:val="28"/>
          <w:szCs w:val="28"/>
          <w:u w:val="single"/>
        </w:rPr>
        <w:t>Положительная динамика достигнута</w:t>
      </w:r>
      <w:r>
        <w:rPr>
          <w:sz w:val="28"/>
          <w:szCs w:val="28"/>
        </w:rPr>
        <w:t xml:space="preserve"> в развитии таких общеучебных умений как: раскрыть содержание (определение) понятия; показать широту мышления; обобщить; сравнить; классифицировать. </w:t>
      </w:r>
      <w:r>
        <w:rPr>
          <w:sz w:val="28"/>
          <w:szCs w:val="28"/>
          <w:u w:val="single"/>
        </w:rPr>
        <w:t>Проблемным вопросом</w:t>
      </w:r>
      <w:r>
        <w:rPr>
          <w:sz w:val="28"/>
          <w:szCs w:val="28"/>
        </w:rPr>
        <w:t xml:space="preserve"> остаётся объяснение явления, правильный выбор основания для классификации, сравнение чего-либо. И, конечно же, странно, что ученики не осознают (и даже с помощью учителя) важность знания правильного названия своего учебного учреждени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тзывы учащихся, посещавших занятия элективного курса.   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</w:rPr>
        <w:t>скорость записей увеличилась при использовании знаков, символов, рисунков, уменьшилось время для чтения этой информации, не думала, что текст целого параграфа может уместиться на половине страницы; это хорошо поможет при подготовке к экзаменам в 9 - ом классе (Матвеева А., Ю.Жаренкова);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</w:rPr>
        <w:t>скорость чтения и понимания смысла текста улучшилась, не предполагал, что 200 слов в минуту, или 1200 знаков – это очень низкий результат  (Кузнецов С.);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</w:rPr>
        <w:t>интегральный алгоритм чтения помогает быстро находить нужную информацию в тексте (М. Воеводин);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</w:rPr>
        <w:t>тяжеловато заниматься в вечернее время, особенно, когда днём были трудные уроки (Д. Сабаев);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</w:rPr>
        <w:t>как же тяжело учиться в Японии,  если бы  я заключала контракт с учителем на выполнение работ, то, наверно, получала только двойки – ведь надо выполнить на ту оценку, которую сама заказала (не ниже и не выше), обязательным быть очень трудно  (О.Растоскуева);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</w:rPr>
        <w:t>интересно оценивать свои возможности, например, уровень развития внимания; оказалось, что я могу быть внимательной, но меня нужно всё время «будить» (А. Матвеева);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</w:rPr>
        <w:t xml:space="preserve">работа ума – самая трудная, она не для всех подходит, мне было трудно (Ю.Жаренкова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009 – 2010 учебный год.</w:t>
      </w:r>
    </w:p>
    <w:p>
      <w:pPr>
        <w:pStyle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группы учащихся.</w:t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 учеников 9 класса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бучаемости:   средний с тенденцией к повышению – 1уч.,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едний – 4 уч.,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едний с тенденцией к понижению – 3 уч.,</w:t>
      </w:r>
    </w:p>
    <w:p>
      <w:pPr>
        <w:pStyle w:val="3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изкий – 2 уч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вность обучения.</w:t>
      </w:r>
    </w:p>
    <w:p>
      <w:pPr>
        <w:pStyle w:val="Heading1"/>
        <w:tabs>
          <w:tab w:val="clear" w:pos="708"/>
          <w:tab w:val="left" w:pos="567" w:leader="none"/>
        </w:tabs>
        <w:jc w:val="left"/>
        <w:rPr/>
      </w:pPr>
      <w:r>
        <w:rPr>
          <w:rFonts w:eastAsia="Times New Roman"/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1)  Анкета «Как я читаю?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 6-ти опрошенных 3 ученика  отнесли себя к категории читателей эрудированных, но не обученных навыкам быстрого чтения;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 ученика считают себя обычными рядовыми читател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Диагностический тест «Уровень развития антиципации (предвиде-ния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: 17 ответов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изко к удовлетворительному  (9, 11) -  2 чел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(1; 2; 3; 4) – 8 че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иагностические тесты (№1 - №4) «Как быстро и внимательно я читаю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корости чтения (на начало и конец изучения ЭК) выгляди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замасов М. -  205  ---  302 знака в 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ев Н.        -  681  ---  774 знака в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 А.      -  216  ---  400 знаков в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ншаков Л.  -  217  ---   480 знаков в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тусова И.  -  279  ---   320 знаков в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овалов П.-  280  ---   339 знаков в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тникова Е.   -  223  ---   496 знаков в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иров С.     -  394  ---   491 знак в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 Д.      -  126  ---  198  знаков в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шин К.   -  119  ---   142 знака в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 Диагностический тест: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«Определение коэффициента внимания- 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: 1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(0,8) – 3 че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овлетворительно (0,6) – 4 чел.     </w:t>
      </w:r>
    </w:p>
    <w:p>
      <w:pPr>
        <w:pStyle w:val="Normal"/>
        <w:rPr/>
      </w:pPr>
      <w:r>
        <w:rPr>
          <w:sz w:val="28"/>
          <w:szCs w:val="28"/>
        </w:rPr>
        <w:t xml:space="preserve">Плохо (0) – 3 чел.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«Определение коэффициента внимания- 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: 1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лично (1)  - 1 чел. (Хабаров Д.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(0,8) – 6 че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овлетворительно (0,6) – 2 чел.     </w:t>
      </w:r>
    </w:p>
    <w:p>
      <w:pPr>
        <w:pStyle w:val="Normal"/>
        <w:rPr/>
      </w:pPr>
      <w:r>
        <w:rPr>
          <w:sz w:val="28"/>
          <w:szCs w:val="28"/>
        </w:rPr>
        <w:t>Плохо (0) – 2 чел.   (Ратникова Е., Черкашин К.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 Диагностические тесты (№1 - №2) «Умею ли я учиться?».  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>
          <w:sz w:val="28"/>
          <w:szCs w:val="28"/>
          <w:u w:val="single"/>
        </w:rPr>
        <w:t>Положительная динамика достигнута</w:t>
      </w:r>
      <w:r>
        <w:rPr>
          <w:sz w:val="28"/>
          <w:szCs w:val="28"/>
        </w:rPr>
        <w:t xml:space="preserve"> в развитии таких общеучебных умений как: раскрыть содержание (определение) понятия; показать широту мышления; обобщить; сравнить по предлагаемым вопросам и оформить в виде таблицы (но с подсказкой учителя).   </w:t>
      </w:r>
      <w:r>
        <w:rPr>
          <w:sz w:val="28"/>
          <w:szCs w:val="28"/>
          <w:u w:val="single"/>
        </w:rPr>
        <w:t xml:space="preserve">Проблемными </w:t>
      </w:r>
      <w:r>
        <w:rPr>
          <w:sz w:val="28"/>
          <w:szCs w:val="28"/>
        </w:rPr>
        <w:t xml:space="preserve">  остаются классификация чего-либо и объяснение сути  явления,   И, конечно же, опять странно, что ученики не осознают (и даже с помощью учителя) важность знания правильного названия своего учебного учреждения. Возможно, что и сами учителя этому знанию не  придают  знач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бор учащихся с невысоким уровнем обучаемости спровоцировал меня на  корректирование содержательной теоретической и практической части: некоторое   уменьшение объёма и упрощение теоретических сведений, уменьшение числа практических заданий, что связано с бо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׳</w:t>
      </w:r>
      <w:r>
        <w:rPr>
          <w:sz w:val="28"/>
          <w:szCs w:val="28"/>
        </w:rPr>
        <w:t>льшими затратами времени на их выполнение, чем  предусмотрено требованиями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зывы учащихся, посещавших занятия элективного курса.    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л более внимательным (С. Тимиров)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л возможности своего внимания, памяти. Не очень высокие результаты. А думал, что всё могу! (М. Арзамасов,  Л. Лоншаков)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</w:rPr>
        <w:t>Расширил свой кругозор. Заинтересовали порядки в школах Японии, хорошо, что хоть у нас не так (Д.Хабаров, А. Лебедев, П. Пустовалов).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</w:rPr>
        <w:t>Я не стал внимательнее, но узнал, как развить это качество (К. Черкашин).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</w:rPr>
        <w:t>Я немного научилась понимать смысл прочитанного текста (Е. Ратникова).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</w:rPr>
        <w:t>Я узнал, что необходимо уважать старших (Н. Князев).</w:t>
      </w:r>
    </w:p>
    <w:p>
      <w:pPr>
        <w:pStyle w:val="Normal"/>
        <w:ind w:righ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10-2011 учебный год.</w:t>
      </w:r>
    </w:p>
    <w:p>
      <w:pPr>
        <w:pStyle w:val="Normal"/>
        <w:ind w:right="71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группы учащихся.</w:t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8 учеников 9 класса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бучаемости:   средний с тенденцией к повышению – 3 уч.,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едний – 2 уч.,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едний с тенденцией к понижению – 1 уч.,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изкий – 2 уч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вность обучения.</w:t>
      </w:r>
    </w:p>
    <w:p>
      <w:pPr>
        <w:pStyle w:val="Heading1"/>
        <w:tabs>
          <w:tab w:val="clear" w:pos="708"/>
          <w:tab w:val="left" w:pos="567" w:leader="none"/>
        </w:tabs>
        <w:jc w:val="left"/>
        <w:rPr/>
      </w:pPr>
      <w:r>
        <w:rPr>
          <w:rFonts w:eastAsia="Times New Roman"/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1)  Анкета «Как я читаю?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 8-ми опрошенных 3 ученика  отнесли себя к категории читателей эрудированных, но не обученных навыкам быстрого чтения;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5  учеников считают себя обычными рядовыми читател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Диагностический тест «Уровень развития антиципации (предвиде-ния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: 17 ответов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изко к удовлетворительному  (8, 9) -  2 ч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(2; 3; 4; 5) – 6 че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Диагностические тесты (№1 - №4) «Как быстро и внимательно я читаю?».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80"/>
        <w:gridCol w:w="1080"/>
        <w:gridCol w:w="1692"/>
        <w:gridCol w:w="1080"/>
        <w:gridCol w:w="1548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 чтения (знаков/мин)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jc w:val="center"/>
              <w:rPr/>
            </w:pPr>
            <w:r>
              <w:rPr/>
              <w:t xml:space="preserve">Диагностические тексты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читателей </w:t>
            </w:r>
          </w:p>
          <w:p>
            <w:pPr>
              <w:pStyle w:val="Normal"/>
              <w:jc w:val="center"/>
              <w:rPr/>
            </w:pPr>
            <w:r>
              <w:rPr/>
              <w:t>(темп по тесту №4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8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Борданова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rPr/>
            </w:pPr>
            <w:r>
              <w:rPr/>
              <w:t>Очень- очень медленная скорость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ind w:right="7" w:hanging="0"/>
              <w:rPr/>
            </w:pPr>
            <w:r>
              <w:rPr/>
              <w:t>Бухвалова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2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rPr/>
            </w:pPr>
            <w:r>
              <w:rPr/>
              <w:t>Очень – очень- очень  медленна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Золин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rPr>
                <w:b/>
                <w:b/>
              </w:rPr>
            </w:pPr>
            <w:r>
              <w:rPr>
                <w:b/>
              </w:rPr>
              <w:t>Очень медленна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Иванова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7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rPr/>
            </w:pPr>
            <w:r>
              <w:rPr/>
              <w:t>Очень - очень медленна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Лоншак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– очень- очень  медленна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ind w:right="7" w:hanging="0"/>
              <w:rPr/>
            </w:pPr>
            <w:r>
              <w:rPr/>
              <w:t>Марков А.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ind w:right="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  <w:t>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ленная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Финёв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/>
            </w:pPr>
            <w:r>
              <w:rPr/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– очень- очень  медленна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ind w:right="7" w:hanging="0"/>
              <w:rPr/>
            </w:pPr>
            <w:r>
              <w:rPr/>
              <w:t>Юров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rPr/>
            </w:pPr>
            <w:r>
              <w:rPr/>
              <w:t>Приближе-ние к очень медлен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 Диагностический тест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«Определение коэффициента внимания - 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: 1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лично (1)  - 1 чел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 (0,8) – 0 чел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овлетворительно (0,6) – 4 че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хо (0) – 3 чел.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«Определение коэффициента внимания - 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: 1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лично (1)  - 1 чел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(0,8) – 2 чел.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Удовлетворительно (0,6) – 5 чел.         </w:t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охо (0) – 0 чел.  </w:t>
      </w:r>
    </w:p>
    <w:tbl>
      <w:tblPr>
        <w:tblW w:w="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86"/>
        <w:gridCol w:w="1987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rPr/>
            </w:pPr>
            <w:r>
              <w:rPr/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онимания</w: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/>
              <w:t>Диагностические тексты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Борданова 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  <w:tab w:val="left" w:pos="1291" w:leader="none"/>
              </w:tabs>
              <w:rPr/>
            </w:pPr>
            <w:r>
              <w:rPr/>
              <w:t>Бухвалова 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  <w:tab w:val="left" w:pos="1291" w:leader="none"/>
              </w:tabs>
              <w:rPr/>
            </w:pPr>
            <w:r>
              <w:rPr/>
              <w:t>Золина 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  <w:tab w:val="left" w:pos="1291" w:leader="none"/>
              </w:tabs>
              <w:rPr/>
            </w:pPr>
            <w:r>
              <w:rPr/>
              <w:t>Иванова 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  <w:tab w:val="left" w:pos="1291" w:leader="none"/>
              </w:tabs>
              <w:rPr/>
            </w:pPr>
            <w:r>
              <w:rPr/>
              <w:t>Лоншаков 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  <w:tab w:val="left" w:pos="1291" w:leader="none"/>
              </w:tabs>
              <w:rPr/>
            </w:pPr>
            <w:r>
              <w:rPr/>
              <w:t>Марков 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  <w:tab w:val="left" w:pos="1291" w:leader="none"/>
              </w:tabs>
              <w:rPr/>
            </w:pPr>
            <w:r>
              <w:rPr/>
              <w:t>Финёв 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  <w:tab w:val="left" w:pos="1291" w:leader="none"/>
              </w:tabs>
              <w:rPr/>
            </w:pPr>
            <w:r>
              <w:rPr/>
              <w:t>Юрова 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</w:tbl>
    <w:p>
      <w:pPr>
        <w:pStyle w:val="Normal"/>
        <w:ind w:right="715" w:hanging="0"/>
        <w:rPr/>
      </w:pPr>
      <w:r>
        <w:rPr>
          <w:sz w:val="28"/>
          <w:szCs w:val="28"/>
          <w:u w:val="single"/>
        </w:rPr>
        <w:t>Достигнута положительная динамика</w:t>
      </w:r>
      <w:r>
        <w:rPr>
          <w:sz w:val="28"/>
          <w:szCs w:val="28"/>
        </w:rPr>
        <w:t xml:space="preserve"> в: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- оформлении работы в соответствии с образцом;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- формировании ОУУН (классификация, сравнение, обобщение);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- формировании широты мышления (у всех)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- скорости чтения текста (индивидуально)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- развитии внимания (индивидуально)</w:t>
      </w:r>
    </w:p>
    <w:p>
      <w:pPr>
        <w:pStyle w:val="3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0" w:after="120"/>
        <w:ind w:right="7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зывы  учащихся,  посещавших занятия элективного курса.   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  Разработать программу курса более  чем на 22 часа, а также и для 10 -11  классов; можно учиться сравнивать, анализировать, классифицировать, изучать себя, развивать внимание интересно, как это было на занятиях курса (БухваловаК., Борданова Т., Иванова М.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ресно и полезно исследовать свои возможности, изучать и развивать свои способности, выполнять не обычные задания, а задания с подвохом, «рыболовным крючком» (Юрова О., Марков А., Золина Н.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 Я стал более организованным, спокойным, стал быстрей читать, думать, правда, не всегда получается правильно; сначала мне было трудно выполнять серьёзные задания, но потом втянулся и  стало очень интересно; занятия почему-то так быстро заканчивались  (Лоншаков А.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 Интересно узнавать о жизни детей за рубежом и сравнивать их с собой, выполнять не только серьёзные, но и прикольные тесты (Финёв Н.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 Я стала более внимательной, стала обращать внимание на мелочи, которым раньше не придавала значения (Золина Н.).</w:t>
      </w:r>
    </w:p>
    <w:p>
      <w:pPr>
        <w:pStyle w:val="Normal"/>
        <w:spacing w:lineRule="auto" w:line="360"/>
        <w:ind w:left="567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8.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ректор МБОУ «Рождественская средняя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образовательная школа» Собинского района: _______(Прохоров Л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читель биологии и химии:  _______ (Прохорова И.А.)</w:t>
      </w:r>
    </w:p>
    <w:p>
      <w:pPr>
        <w:pStyle w:val="Normal"/>
        <w:rPr/>
      </w:pPr>
      <w:r>
        <w:rPr/>
        <w:drawing>
          <wp:inline distT="0" distB="0" distL="0" distR="0">
            <wp:extent cx="6143625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i/>
      <w:iCs/>
      <w:u w:val="single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</w:rPr>
  </w:style>
  <w:style w:type="paragraph" w:styleId="TextBody">
    <w:name w:val="Body Text"/>
    <w:basedOn w:val="Normal"/>
    <w:pPr/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Arial Unicode MS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44:00Z</dcterms:created>
  <dc:creator>Acer</dc:creator>
  <dc:description/>
  <cp:keywords/>
  <dc:language>en-US</dc:language>
  <cp:lastModifiedBy>FuckYouBill</cp:lastModifiedBy>
  <cp:lastPrinted>2002-01-01T00:08:00Z</cp:lastPrinted>
  <dcterms:modified xsi:type="dcterms:W3CDTF">2012-08-28T12:23:00Z</dcterms:modified>
  <cp:revision>14</cp:revision>
  <dc:subject/>
  <dc:title>Итоги обучения учащихся в процессе преподавания элективного курса</dc:title>
</cp:coreProperties>
</file>