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циально-педагогическое сопровождение учащихся  в МБОУ РСОШ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Мероприятия  по профилактике неуспеваемости в среднем и старшем звене:</w:t>
      </w:r>
    </w:p>
    <w:p>
      <w:pPr>
        <w:pStyle w:val="Normal"/>
        <w:jc w:val="center"/>
        <w:rPr>
          <w:color w:val="E36C0A"/>
          <w:u w:val="single"/>
        </w:rPr>
      </w:pPr>
      <w:r>
        <w:rPr>
          <w:color w:val="E36C0A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62"/>
        <w:gridCol w:w="4140"/>
      </w:tblGrid>
      <w:tr>
        <w:trPr>
          <w:trHeight w:val="11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нсультативная</w:t>
            </w:r>
          </w:p>
          <w:p>
            <w:pPr>
              <w:pStyle w:val="Subtitle"/>
              <w:spacing w:before="0" w:after="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бота с одаренными деть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бота с учащимися испытывающими затруднения в учебном процесс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тивные встречи с учителями – предметниками по работе с учащимися испытывающими затруднения в изучении предметов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Организация встреч педагогов с родителями (по необходимости)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Организация консультаций психологического характера по запросам.</w:t>
            </w:r>
          </w:p>
          <w:p>
            <w:pPr>
              <w:pStyle w:val="Normal"/>
              <w:spacing w:before="28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категории данных детей</w:t>
            </w:r>
          </w:p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Представление данной информации учителям – предметникам</w:t>
            </w:r>
          </w:p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Контроль посещаемости кружков, секций и объединений</w:t>
            </w:r>
          </w:p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Контроль участия в конкурсах, выставках….</w:t>
            </w:r>
          </w:p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Представление данной информации руководителям кружков, секций и объединений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дополнительных и внеурочных занятий совместно с учителями предметниками, для учеников испытывающими трудности по определенным предметам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Психолого-педагогическая и социальная  помощь  данной  категории детей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Работа с другими специалистами (психолог, социальный педагог, медик и др.)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Контроль  учётных категорий детей (ПМПК, ВШУ, группа риска»)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Контроль за ведением  «Тетради учета дополнительных занятий»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Контроль посещаемости занятий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Предоставление материалов на Совет профилактики и Комиссию при администрации с. Рождествено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1"/>
        </w:numPr>
        <w:rPr/>
      </w:pPr>
      <w:r>
        <w:rPr/>
        <w:t>Мероприятия  по профилактике неуспеваемости в начальном звене:</w:t>
      </w:r>
    </w:p>
    <w:p>
      <w:pPr>
        <w:pStyle w:val="Normal"/>
        <w:jc w:val="center"/>
        <w:rPr>
          <w:color w:val="E36C0A"/>
          <w:u w:val="single"/>
        </w:rPr>
      </w:pPr>
      <w:r>
        <w:rPr>
          <w:color w:val="E36C0A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62"/>
        <w:gridCol w:w="4140"/>
      </w:tblGrid>
      <w:tr>
        <w:trPr>
          <w:trHeight w:val="11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нсультативная</w:t>
            </w:r>
          </w:p>
          <w:p>
            <w:pPr>
              <w:pStyle w:val="Subtitle"/>
              <w:spacing w:before="0" w:after="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бота с одаренными деть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бота с учащимися испытывающими затруднения в учебном процесс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тивные встречи с классными руководителями 1-4 классов по работе с учащимися испытывающими затруднения в изучении отдельных предметов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Организация встреч педагогов с родителями (по необходимости)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Организация консультаций психологического характера по запросам.</w:t>
            </w:r>
          </w:p>
          <w:p>
            <w:pPr>
              <w:pStyle w:val="Normal"/>
              <w:spacing w:before="28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категории данных детей</w:t>
            </w:r>
          </w:p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Контроль посещаемости кружков, секций и объединений</w:t>
            </w:r>
          </w:p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Контроль участия в конкурсах, выставках….</w:t>
            </w:r>
          </w:p>
          <w:p>
            <w:pPr>
              <w:pStyle w:val="Normal"/>
              <w:spacing w:before="280" w:after="0"/>
              <w:contextualSpacing/>
              <w:jc w:val="both"/>
              <w:rPr/>
            </w:pPr>
            <w:r>
              <w:rPr/>
              <w:t>Представление данной информации руководителям кружков, секций и объединений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 ГПД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Организация  дополнительных и внеурочных занятий совместно с учителями начальной школы, для учеников испытывающими трудности по определенным предметам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Психолого-педагогическая и социальная  помощь  данной  категории детей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Работа с другими специалистами (психолог, социальный педагог, медик и др.)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Контроль  учётных категорий детей (ПМПК, ВШУ, группа риска»)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Контроль посещаемости занятий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  <w:t>Предоставление материалов на Совет профилактики и Комиссию при администрации с. Рождествено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E36C0A"/>
          <w:u w:val="single"/>
        </w:rPr>
      </w:pPr>
      <w:r>
        <w:rPr>
          <w:color w:val="E36C0A"/>
          <w:u w:val="single"/>
        </w:rPr>
      </w:r>
    </w:p>
    <w:p>
      <w:pPr>
        <w:pStyle w:val="Subtitle"/>
        <w:rPr/>
      </w:pPr>
      <w:r>
        <w:rPr/>
        <w:t>Мероприятия  по созданию условий по охране и укреплению здоровья в ГПД: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280" w:after="0"/>
        <w:contextualSpacing/>
        <w:rPr/>
      </w:pPr>
      <w:r>
        <w:rPr/>
        <w:t>Планирование работы в ГПД  разрабатывалось на основе и в  соответствии с рекомендациями СанПиНа 2.4.2.2821-10 и сборников «ГПД» 1-2 и 3-4 классы переработанными в соответствии с ФГОС.</w:t>
      </w:r>
    </w:p>
    <w:p>
      <w:pPr>
        <w:pStyle w:val="Normal"/>
        <w:spacing w:before="280" w:after="0"/>
        <w:contextualSpacing/>
        <w:rPr/>
      </w:pPr>
      <w:r>
        <w:rPr/>
        <w:t xml:space="preserve"> </w:t>
      </w:r>
      <w:r>
        <w:rPr/>
        <w:t>Воспитанники ГПД обеспечены горячим питанием:</w:t>
      </w:r>
    </w:p>
    <w:p>
      <w:pPr>
        <w:pStyle w:val="Normal"/>
        <w:spacing w:before="280" w:after="0"/>
        <w:contextualSpacing/>
        <w:rPr/>
      </w:pPr>
      <w:r>
        <w:rPr/>
        <w:t>- завтраки начальная школа использует льготу на бесплатное питание учащихся 1-4 классов.</w:t>
      </w:r>
    </w:p>
    <w:p>
      <w:pPr>
        <w:pStyle w:val="Normal"/>
        <w:spacing w:before="280" w:after="0"/>
        <w:contextualSpacing/>
        <w:rPr/>
      </w:pPr>
      <w:r>
        <w:rPr/>
        <w:t>- обеды и полдники полностью за счет средств родителей.</w:t>
      </w:r>
    </w:p>
    <w:p>
      <w:pPr>
        <w:pStyle w:val="Normal"/>
        <w:spacing w:before="280" w:after="0"/>
        <w:contextualSpacing/>
        <w:rPr/>
      </w:pPr>
      <w:r>
        <w:rPr/>
        <w:t xml:space="preserve">   </w:t>
      </w:r>
      <w:r>
        <w:rPr/>
        <w:t>Ежедневно   подвижным играм на улице или в  спортивном зале РСОШ уделяется  час до обеда и занятиям в спортивной секции, танцевальном кружке - полтора часа  до полдника.</w:t>
      </w:r>
    </w:p>
    <w:p>
      <w:pPr>
        <w:pStyle w:val="Normal"/>
        <w:spacing w:before="280" w:after="0"/>
        <w:contextualSpacing/>
        <w:rPr/>
      </w:pPr>
      <w:r>
        <w:rPr/>
        <w:t xml:space="preserve">   </w:t>
      </w:r>
      <w:r>
        <w:rPr/>
        <w:t>Три дня в неделю (понедельник, вторник и пятница) все  воспитанники ГПД посещают занятия ОФП в ФОК с. Рождествено, где с ними занимается квалифицированный специалист. Два раза в неделю (понедельник и четверг)часть детей занимается в танцевальном кружке СДК с. Рождествено. Все воспитанники посещают спортивный зал школы два раза в неделю – среда и четверг.</w:t>
      </w:r>
    </w:p>
    <w:p>
      <w:pPr>
        <w:pStyle w:val="Normal"/>
        <w:spacing w:before="280" w:after="0"/>
        <w:contextualSpacing/>
        <w:rPr/>
      </w:pPr>
      <w:r>
        <w:rPr/>
        <w:t xml:space="preserve">  </w:t>
      </w:r>
      <w:r>
        <w:rPr/>
        <w:t>В МБОУ РСОШ проводится большая работа по вовлечению несовершеннолетних, проживающих в «семьях социального риска» ( опека, неблагополучные семьи, неполные семьи) во внеурочные виды деятельности. Охват учётных категорий составляет 100%.</w:t>
      </w:r>
    </w:p>
    <w:p>
      <w:pPr>
        <w:pStyle w:val="Normal"/>
        <w:spacing w:before="280" w:after="0"/>
        <w:contextualSpacing/>
        <w:rPr/>
      </w:pPr>
      <w:r>
        <w:rPr/>
        <w:t xml:space="preserve"> </w:t>
      </w:r>
      <w:r>
        <w:rPr/>
        <w:t>Дети 1-7 класса, состоящие на ВШУ, группе риска, ПМПК, посещают ГПД. Режим работы ГПД способствует сохранению здоровь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1:00Z</dcterms:created>
  <dc:creator>Александр</dc:creator>
  <dc:description/>
  <dc:language>en-US</dc:language>
  <cp:lastModifiedBy>User</cp:lastModifiedBy>
  <cp:lastPrinted>2012-12-19T10:10:00Z</cp:lastPrinted>
  <dcterms:modified xsi:type="dcterms:W3CDTF">2013-02-15T15:31:00Z</dcterms:modified>
  <cp:revision>2</cp:revision>
  <dc:subject/>
  <dc:title>Социально-педагогическое сопровождение учащихся  в МБОУ РСОШ</dc:title>
</cp:coreProperties>
</file>