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сихолого-социально-педагогическое сопровожд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ая работа с учащимися, имеющими педагогическую запущ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боуспевающие, имеющие пропуски уроков более 20 часов в месяц)</w:t>
      </w:r>
    </w:p>
    <w:p>
      <w:pPr>
        <w:pStyle w:val="Normal"/>
        <w:tabs>
          <w:tab w:val="clear" w:pos="708"/>
          <w:tab w:val="left" w:pos="5331" w:leader="none"/>
          <w:tab w:val="left" w:pos="6526" w:leader="none"/>
        </w:tabs>
        <w:jc w:val="center"/>
        <w:rPr>
          <w:b/>
          <w:b/>
        </w:rPr>
      </w:pPr>
      <w:r>
        <w:rPr>
          <w:b/>
        </w:rPr>
        <w:t>МБОУ «Рождественская СОШ»</w:t>
      </w:r>
    </w:p>
    <w:p>
      <w:pPr>
        <w:pStyle w:val="Normal"/>
        <w:tabs>
          <w:tab w:val="clear" w:pos="708"/>
          <w:tab w:val="left" w:pos="5331" w:leader="none"/>
          <w:tab w:val="left" w:pos="6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31" w:leader="none"/>
          <w:tab w:val="left" w:pos="6526" w:leader="none"/>
        </w:tabs>
        <w:rPr>
          <w:b/>
          <w:b/>
        </w:rPr>
      </w:pPr>
      <w:r>
        <w:rPr>
          <w:b/>
        </w:rPr>
        <w:t>Цель: положительная динамика «группы риска»</w:t>
      </w:r>
    </w:p>
    <w:p>
      <w:pPr>
        <w:pStyle w:val="Normal"/>
        <w:tabs>
          <w:tab w:val="clear" w:pos="708"/>
          <w:tab w:val="left" w:pos="5331" w:leader="none"/>
          <w:tab w:val="left" w:pos="6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 в работе с учащимися:</w:t>
      </w:r>
    </w:p>
    <w:p>
      <w:pPr>
        <w:pStyle w:val="Normal"/>
        <w:rPr/>
      </w:pPr>
      <w:r>
        <w:rPr/>
        <w:t xml:space="preserve">       </w:t>
      </w:r>
      <w:r>
        <w:rPr/>
        <w:t>-    диагностика личности, снятие психологического дискомфорт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адекватной самооценк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ой и нравственно-эстетической культуры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ммуникативных и поведенческих навык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самопознания и само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в работе с родителями: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семьи и семейного воспитани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педагогической культуры и воспитательной активности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родителей с возрастно-психологической характеристикой подростка и перспективами развития подростка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овместных мер профилактической работы, основанных на сотрудничестве и взаимодействии;</w:t>
      </w:r>
    </w:p>
    <w:p>
      <w:pPr>
        <w:pStyle w:val="Normal"/>
        <w:numPr>
          <w:ilvl w:val="0"/>
          <w:numId w:val="2"/>
        </w:numPr>
        <w:rPr/>
      </w:pPr>
      <w:r>
        <w:rPr/>
        <w:t>помощь в разрешении семейных  семейных и школьных конфликто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4814"/>
        <w:gridCol w:w="180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с деть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особенностей  развития познавате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особенностей  развития  интеллектуаль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изучения личностной сфе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психологического и эмоционального состоя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рабо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развивающие занят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упповые развивающие занят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нинговые занят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руководители кружков, се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и профилактическая деятель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ейный конфликт. Пути его ре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ый конфликт. Пути его ре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а и обязан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тво и его значение в жизни ребён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мотр видеофильм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медицинские работники, класс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деятельность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упповые консульт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ое  сопровожде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посещаем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успеваем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организации пит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руководители кружков и секций.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 лич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семь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семейного воспитани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и профилактическая деятель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ейный конфликт. Пути его ре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ый конфликт. Пути его ре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растная психология ребёнка, подрост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а и обязан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тво и его значение в жизни ребён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билитация ребенка в коллективе и социум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медицинские работники, инспектора ОВД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деятельность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упповые консульт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30:00Z</dcterms:created>
  <dc:creator>W</dc:creator>
  <dc:description/>
  <dc:language>en-US</dc:language>
  <cp:lastModifiedBy>User</cp:lastModifiedBy>
  <dcterms:modified xsi:type="dcterms:W3CDTF">2013-02-15T15:30:00Z</dcterms:modified>
  <cp:revision>2</cp:revision>
  <dc:subject/>
  <dc:title>«Утверждаю»</dc:title>
</cp:coreProperties>
</file>