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/>
        <w:t>МБОУ «Рождественская средняя общеобразовательная школа» Собинского района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jc w:val="both"/>
        <w:outlineLvl w:val="0"/>
        <w:rPr>
          <w:rFonts w:ascii="Courier New" w:hAnsi="Courier New" w:eastAsia="Times New Roman" w:cs="Courier New"/>
          <w:i/>
          <w:i/>
          <w:iCs/>
          <w:sz w:val="28"/>
        </w:rPr>
      </w:pPr>
      <w:r>
        <w:rPr>
          <w:rFonts w:eastAsia="Times New Roman" w:cs="Courier New" w:ascii="Courier New" w:hAnsi="Courier New"/>
          <w:i/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outlineLvl w:val="0"/>
        <w:rPr/>
      </w:pPr>
      <w:r>
        <w:rPr>
          <w:rFonts w:eastAsia="Courier New" w:cs="Courier New" w:ascii="Courier New" w:hAnsi="Courier New"/>
          <w:b/>
          <w:i/>
          <w:iCs/>
          <w:sz w:val="28"/>
        </w:rPr>
        <w:t xml:space="preserve">                                                                                   </w:t>
      </w:r>
      <w:r>
        <w:rPr>
          <w:rFonts w:eastAsia="Times New Roman"/>
          <w:iCs/>
        </w:rPr>
        <w:t xml:space="preserve">Утверждено   </w:t>
      </w:r>
      <w:r>
        <w:rPr>
          <w:rFonts w:eastAsia="Times New Roman" w:cs="Courier New" w:ascii="Courier New" w:hAnsi="Courier New"/>
          <w:iCs/>
          <w:sz w:val="28"/>
        </w:rPr>
        <w:t xml:space="preserve">                           </w:t>
      </w:r>
      <w:r>
        <w:rPr>
          <w:rFonts w:eastAsia="Times New Roman"/>
          <w:bCs/>
        </w:rPr>
        <w:t>Рассмотрено на заседании</w:t>
      </w:r>
    </w:p>
    <w:p>
      <w:pPr>
        <w:pStyle w:val="Normal"/>
        <w:rPr/>
      </w:pPr>
      <w:r>
        <w:rPr/>
        <w:t xml:space="preserve">Директор школы:                                                                      Методического Совета  школы     </w:t>
      </w:r>
    </w:p>
    <w:p>
      <w:pPr>
        <w:pStyle w:val="Normal"/>
        <w:rPr/>
      </w:pPr>
      <w:r>
        <w:rPr/>
        <w:t>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 № __</w:t>
      </w:r>
      <w:r>
        <w:rPr>
          <w:u w:val="single"/>
        </w:rPr>
        <w:t>215</w:t>
      </w:r>
      <w:r>
        <w:rPr/>
        <w:t>_____                                                              Протокол № ___</w:t>
      </w:r>
      <w:r>
        <w:rPr>
          <w:u w:val="single"/>
        </w:rPr>
        <w:t>1</w:t>
      </w:r>
      <w:r>
        <w:rPr/>
        <w:t>____</w:t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«30» 08 2013г.</w:t>
      </w:r>
      <w:r>
        <w:rPr/>
        <w:t>____                                                                   «_</w:t>
      </w:r>
      <w:r>
        <w:rPr>
          <w:u w:val="single"/>
        </w:rPr>
        <w:t>28</w:t>
      </w:r>
      <w:r>
        <w:rPr/>
        <w:t>_» __</w:t>
      </w:r>
      <w:r>
        <w:rPr>
          <w:u w:val="single"/>
        </w:rPr>
        <w:t>08</w:t>
      </w:r>
      <w:r>
        <w:rPr/>
        <w:t>_20</w:t>
      </w:r>
      <w:r>
        <w:rPr>
          <w:u w:val="single"/>
        </w:rPr>
        <w:t xml:space="preserve"> 13 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чая программа курса "Учись учиться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ля обучающихся 8 класса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втор-составитель: </w:t>
      </w:r>
    </w:p>
    <w:p>
      <w:pPr>
        <w:pStyle w:val="Normal"/>
        <w:jc w:val="right"/>
        <w:rPr>
          <w:bCs/>
        </w:rPr>
      </w:pPr>
      <w:r>
        <w:rPr>
          <w:bCs/>
        </w:rPr>
        <w:t>Аскерова Анфисия Леонидовна,</w:t>
      </w:r>
    </w:p>
    <w:p>
      <w:pPr>
        <w:pStyle w:val="Normal"/>
        <w:jc w:val="right"/>
        <w:rPr>
          <w:bCs/>
        </w:rPr>
      </w:pPr>
      <w:r>
        <w:rPr>
          <w:bCs/>
        </w:rPr>
        <w:t>учитель математики,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БОУ Рождественская средняя </w:t>
      </w:r>
    </w:p>
    <w:p>
      <w:pPr>
        <w:pStyle w:val="Normal"/>
        <w:jc w:val="right"/>
        <w:rPr>
          <w:bCs/>
        </w:rPr>
      </w:pPr>
      <w:r>
        <w:rPr>
          <w:bCs/>
        </w:rPr>
        <w:t>общеобразовательная школа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2013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.</w:t>
      </w:r>
    </w:p>
    <w:p>
      <w:pPr>
        <w:pStyle w:val="Normal"/>
        <w:jc w:val="both"/>
        <w:rPr/>
      </w:pPr>
      <w:r>
        <w:rPr/>
        <w:tab/>
        <w:t xml:space="preserve">Данная программа разработана на основе программы курса "Учись учиться" коллектива авторов, под руководством А.А. Плигина, доктора психологических наук, кандидата педагогических наук (автор концепции и технологии «Целенаправленное развитие познавательных стратегий школьников»), утвержденной ВИПКРО в 2013г. Аскерова А.Л. входит в состав коллектива авторов. </w:t>
      </w:r>
    </w:p>
    <w:p>
      <w:pPr>
        <w:pStyle w:val="Normal"/>
        <w:jc w:val="both"/>
        <w:rPr/>
      </w:pPr>
      <w:r>
        <w:rPr/>
        <w:tab/>
        <w:t>Изменения внесены в календарно-тематическое планирование курса в соответствии с уровнем развития класса и степенью его осведомленности в приемах работы, применяемых учителем в данной технологии.</w:t>
      </w:r>
    </w:p>
    <w:p>
      <w:pPr>
        <w:pStyle w:val="Normal"/>
        <w:jc w:val="both"/>
        <w:rPr>
          <w:bCs/>
          <w:lang w:eastAsia="en-US"/>
        </w:rPr>
      </w:pPr>
      <w:r>
        <w:rPr/>
        <w:tab/>
        <w:t xml:space="preserve">Множество психологических и педагогических работ классиков дидактики и исследователей сферы образования настоящего посвящено идеям обучения школьников тому, как нужно учиться. </w:t>
      </w:r>
      <w:r>
        <w:rPr>
          <w:bCs/>
        </w:rPr>
        <w:t xml:space="preserve">На развитие умений учиться взят также ориентир в новых образовательных стандартах.  </w:t>
      </w:r>
    </w:p>
    <w:p>
      <w:pPr>
        <w:pStyle w:val="Normal"/>
        <w:ind w:firstLine="709"/>
        <w:jc w:val="both"/>
        <w:rPr/>
      </w:pPr>
      <w:r>
        <w:rPr/>
        <w:t>Данный курс «Учись учиться» разработан в концепции и технологии ЦРПС (автор д.псх.н. А.А. Плигин).  Он нацелен на развитие общеучебных познавательных стратегий, содержащих в себе взаимосвязи следующих подструктур: индивидуальных интеллектуальных операций, приемов учебной работы и ключевых предметных действий.</w:t>
      </w:r>
    </w:p>
    <w:p>
      <w:pPr>
        <w:pStyle w:val="Normal"/>
        <w:ind w:firstLine="720"/>
        <w:jc w:val="both"/>
        <w:rPr/>
      </w:pPr>
      <w:r>
        <w:rPr/>
        <w:t xml:space="preserve">Программа курса предназначена для учащихся 8-9 классов и рассчитана на 33 часа. Занятия помогут школьникам познакомиться с особенностями интеллектуальной деятельности, развить универсальные учебные действия. Курс имеет практическую направленность и построен таким образом, чтобы учащийся смог подключиться к усвоению отдельных разделов курса в течение учебного года. </w:t>
      </w:r>
    </w:p>
    <w:p>
      <w:pPr>
        <w:pStyle w:val="Normal"/>
        <w:ind w:firstLine="709"/>
        <w:jc w:val="both"/>
        <w:rPr/>
      </w:pPr>
      <w:r>
        <w:rPr/>
        <w:t xml:space="preserve">Программа предполагает использование активных форм проведения занятий: лекций, практикумов, тренингов, семинаров (теоретических, практических) и конференций, что соответствует возрастным особенностям обучающихся. </w:t>
      </w:r>
    </w:p>
    <w:p>
      <w:pPr>
        <w:pStyle w:val="Normal"/>
        <w:ind w:firstLine="709"/>
        <w:jc w:val="both"/>
        <w:rPr>
          <w:bCs/>
        </w:rPr>
      </w:pPr>
      <w:r>
        <w:rPr>
          <w:rFonts w:eastAsia="Times New Roman"/>
        </w:rPr>
        <w:t xml:space="preserve"> </w:t>
      </w:r>
      <w:r>
        <w:rPr>
          <w:bCs/>
        </w:rPr>
        <w:t xml:space="preserve">Для выявления индивидуальных познавательных стратегий применяются различные листы анализа и вопросники. После обсуждения стратегий учениками создаются памятки (инструкции) или рекомендации по развитию познавательных стратегий. </w:t>
      </w:r>
    </w:p>
    <w:p>
      <w:pPr>
        <w:pStyle w:val="Normal"/>
        <w:ind w:firstLine="708"/>
        <w:jc w:val="both"/>
        <w:rPr/>
      </w:pPr>
      <w:r>
        <w:rPr/>
        <w:t>Формы контроля: тестирование, анкетирование, самостоятельные работы, задания творческого характера.</w:t>
      </w:r>
    </w:p>
    <w:p>
      <w:pPr>
        <w:pStyle w:val="Normal"/>
        <w:ind w:firstLine="709"/>
        <w:jc w:val="both"/>
        <w:rPr/>
      </w:pPr>
      <w:r>
        <w:rPr/>
        <w:t xml:space="preserve">Новизна данной программы заключается в том, что разработанный курс формирует умение учиться и одновременно глубинные познавательные структуры (познавательные стратегии), что в целом приводит к существенному приращению познавательного развития школьников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240"/>
        <w:ind w:firstLine="709"/>
        <w:jc w:val="center"/>
        <w:rPr/>
      </w:pPr>
      <w:r>
        <w:rPr>
          <w:b/>
          <w:bCs/>
        </w:rPr>
        <w:t>Цель курса.</w:t>
      </w:r>
    </w:p>
    <w:p>
      <w:pPr>
        <w:pStyle w:val="Normal"/>
        <w:spacing w:before="0" w:after="240"/>
        <w:ind w:firstLine="709"/>
        <w:jc w:val="both"/>
        <w:rPr>
          <w:b/>
          <w:b/>
          <w:bCs/>
        </w:rPr>
      </w:pPr>
      <w:r>
        <w:rPr>
          <w:b/>
          <w:bCs/>
        </w:rPr>
        <w:t>Создать условия для: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/>
      </w:pPr>
      <w:r>
        <w:rPr>
          <w:bCs/>
        </w:rPr>
        <w:t xml:space="preserve">*формирования метапредметных универсальных учебных действий и интеллектуальных операций </w:t>
      </w:r>
      <w:r>
        <w:rPr/>
        <w:t>(анализ, синтез, сравнение и т.д.)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/>
      </w:pPr>
      <w:r>
        <w:rPr/>
        <w:t xml:space="preserve">*развития познавательных процессов (восприятие, представление, мышление, воображение) и памяти; 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/>
      </w:pPr>
      <w:r>
        <w:rPr/>
        <w:t>*развития целенаправленного управления своей учебной деятельностью, навыков рефлексии способов учебной деятельно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spacing w:before="0" w:after="240"/>
        <w:ind w:firstLine="709"/>
        <w:jc w:val="center"/>
        <w:rPr>
          <w:b/>
          <w:b/>
          <w:bCs/>
        </w:rPr>
      </w:pPr>
      <w:r>
        <w:rPr>
          <w:b/>
          <w:bCs/>
        </w:rPr>
        <w:t>Задачи  курса:</w:t>
      </w:r>
    </w:p>
    <w:p>
      <w:pPr>
        <w:pStyle w:val="Normal"/>
        <w:ind w:firstLine="360"/>
        <w:jc w:val="both"/>
        <w:rPr/>
      </w:pPr>
      <w:r>
        <w:rPr/>
        <w:t>*познакомить школьников с сущностью познавательных стратегий и их ролью в структуре личностного опыта;</w:t>
      </w:r>
    </w:p>
    <w:p>
      <w:pPr>
        <w:pStyle w:val="Normal"/>
        <w:ind w:firstLine="360"/>
        <w:jc w:val="both"/>
        <w:rPr/>
      </w:pPr>
      <w:r>
        <w:rPr/>
        <w:t>*научить школьников осуществлять самоанализ деятельности;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*помочь школьникам в целенаправленном развитии общеучебных познавательных стратегий </w:t>
      </w:r>
      <w:r>
        <w:rPr/>
        <w:t xml:space="preserve">(стратегия чтения учебного текста, устного ответа, определения понятий, освоения теоретического материала, решения задач, работы с тестами). </w:t>
      </w:r>
    </w:p>
    <w:p>
      <w:pPr>
        <w:pStyle w:val="Normal"/>
        <w:ind w:left="-540" w:hanging="0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Ожидаемый результат:</w:t>
      </w:r>
    </w:p>
    <w:p>
      <w:pPr>
        <w:pStyle w:val="Normal"/>
        <w:jc w:val="both"/>
        <w:rPr/>
      </w:pPr>
      <w:r>
        <w:rPr/>
        <w:t xml:space="preserve">занятия позволят каждому школьник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познать самого себя, что обеспечит ему в дальнейшем сознательное управление своей интеллектуальной деятельностью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сформировать общеучебные познавательные </w:t>
      </w:r>
      <w:r>
        <w:rPr>
          <w:bCs/>
        </w:rPr>
        <w:t xml:space="preserve">стратегии </w:t>
      </w:r>
      <w:r>
        <w:rPr/>
        <w:t xml:space="preserve">(стратегия чтения учебного текста, устного ответа, определения понятий, освоения теоретического материала, решения задач, работы с тестами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азвить познавательные способности и повысить уровень обучаемости.</w:t>
      </w:r>
    </w:p>
    <w:p>
      <w:pPr>
        <w:pStyle w:val="Normal"/>
        <w:ind w:left="180" w:hanging="0"/>
        <w:jc w:val="both"/>
        <w:rPr/>
      </w:pPr>
      <w:r>
        <w:rPr/>
        <w:t>Всё это, в свою очередь, приведет к повышению уровня рефлексии и саморегуляции в учебной деятельности, к развитию инициативы и самостоятельности в учении, повышению уровня обучен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о-тематическое планирование 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911"/>
        <w:gridCol w:w="1721"/>
        <w:gridCol w:w="2570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модуль «Познание и эффективное учение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«Познай себя и свои возможности» 5 час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тратегия познания человеком окружающего мира (чувственное и рациональное познание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Выявление (исследование) сенсорных предпочтений учащихся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Беседа, тестирование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езентация сенсорных предпочтений учащихся группы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 беседа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эффективная деятельность (Модель ТОТЕ.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онятием «познавательная стратегия»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 «Я учусь успешно»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1-й бло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ция учебной деятель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успешности учения - путь к личностному  интеллектуальному развитию.(Мотивация как необходимый элемент успешного учения)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анализ и развитие стратегии целеполагания и планирован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анализ и развитие стратегии самоконтрол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й бло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ффективная память и мышление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ча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и развития памяти с учетом сенсорной избиратель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анализ и развитие стратегии запоминания символа</w:t>
            </w:r>
            <w:r>
              <w:rPr>
                <w:i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беседа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анализ и развитие стратегии запоминания формул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анализ и развитие стратегии освоения</w:t>
            </w:r>
            <w:r>
              <w:rPr>
                <w:i/>
              </w:rPr>
              <w:t xml:space="preserve"> </w:t>
            </w:r>
            <w:r>
              <w:rPr/>
              <w:t>определения</w:t>
            </w:r>
            <w:r>
              <w:rPr>
                <w:i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анализ и развитие стратегии освоения закона/закономерности</w:t>
            </w:r>
            <w:r>
              <w:rPr>
                <w:i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 (по первому модулю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одуль «Развитие общеучебных познавательных стратегий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-й бло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енаправленное развитие познавательных стратегий </w:t>
            </w:r>
            <w:r>
              <w:rPr>
                <w:b/>
                <w:i/>
              </w:rPr>
              <w:t>понимания и осмысления учебной информ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а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тение как способы получения информации. Выявление элементов стратегий при работе с различными текста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вристическая беседа, практикум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емы работы с текст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и развитие стратегии чтения текста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иагностика, тренинг, дискуссия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явление и развитие  стратегии работы с научным (предметным) текстом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развитие  стратегии работы с  определениями  (понимание, осмыслени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именение определения при решении задач на распознавание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(по первому блоку второго модул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-й бло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направленное развитие стратегий подготовки к ГИ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ас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и работы с тестами ГИА по предмет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-2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развитие стратегии анализа условия задач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-3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тратегий решения задач различных типов из ГИ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, дискуссия, выполнение упражнений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лючительное занятие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час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2"/>
        <w:spacing w:lineRule="auto" w:line="240" w:before="0" w:after="0"/>
        <w:ind w:left="0"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литературы: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Асмолов А., Бурменская Г., Володарская И. Формирование универсальных учебных действий в основной школе: от действия к мысли. Система заданий– Просвещение. Москва 2011</w:t>
      </w:r>
      <w:r>
        <w:rPr>
          <w:bCs/>
          <w:sz w:val="24"/>
          <w:szCs w:val="24"/>
        </w:rPr>
        <w:t>.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4"/>
          <w:bCs/>
          <w:color w:val="000000"/>
          <w:sz w:val="24"/>
          <w:szCs w:val="24"/>
        </w:rPr>
        <w:t>Горев П.М., Утёмов В.В. Формула творчества: решаем открытые задачи. Материалы эвристической олимпиады «Совёнок»: учебно-методическое пособие.-Киров: Изд-во ВятГГУ, 2011-288 с.,ил.</w:t>
      </w:r>
      <w:r>
        <w:rPr>
          <w:bCs/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Криволапова Н.А. Внеурочная деятельность. Сборник заданий для развития познавательных способностей учащихся. 5-8 классы/ М.: Просвещение, 2012.-222с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лигин, А.А. Познавательные стратегии школьников / А.А. Плигин. - М.: Профит Стайл, 2007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игин, А.А. Познавательные стратегии школьников: от индивидуализации к личностно-ориентированному образованию / А.А. Плигин. - М.: Твои книги, 201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8FDF7" w:val="clear"/>
        </w:rPr>
        <w:t xml:space="preserve">Плигин, А.А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8FDF7" w:val="clear"/>
        </w:rPr>
        <w:t xml:space="preserve">Учебно-методический комплекс по программе курса повышения квалификации учителей  «Целенаправленное развитие познавательных стратегий школьников» / А.А. Плигин, Е.М. Тишкина. - Владимир: Транзит-ИКС, 2012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8FDF7" w:val="clear"/>
        </w:rPr>
        <w:t>Плигин, А.А. Учебно-методическое пособие по курсу «Учись учиться» / А.А. Плигин, Е.Э. Гаврилова, Е.М. Тишкина. – М.:11-й ФОРМАТ, 201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firstLine="76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outlineLvl w:val="0"/>
    </w:pPr>
    <w:rPr>
      <w:rFonts w:ascii="Courier New" w:hAnsi="Courier New" w:eastAsia="Times New Roman" w:cs="Courier New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Calibri"/>
      <w:sz w:val="24"/>
      <w:szCs w:val="24"/>
      <w:lang w:val="en-US" w:bidi="ar-SA"/>
    </w:rPr>
  </w:style>
  <w:style w:type="character" w:styleId="BodyTextIndentChar">
    <w:name w:val="Body Text Indent Char"/>
    <w:basedOn w:val="Style12"/>
    <w:qFormat/>
    <w:rPr>
      <w:rFonts w:eastAsia="Calibri"/>
      <w:sz w:val="24"/>
      <w:szCs w:val="24"/>
      <w:lang w:val="en-US" w:bidi="ar-SA"/>
    </w:rPr>
  </w:style>
  <w:style w:type="character" w:styleId="Style13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1">
    <w:name w:val="Обычный (веб) Знак1"/>
    <w:basedOn w:val="Style12"/>
    <w:qFormat/>
    <w:rPr>
      <w:rFonts w:ascii="Verdana" w:hAnsi="Verdana" w:cs="Verdana"/>
      <w:color w:val="333333"/>
      <w:sz w:val="18"/>
      <w:szCs w:val="1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A0">
    <w:name w:val="A0"/>
    <w:qFormat/>
    <w:rPr>
      <w:color w:val="000000"/>
      <w:sz w:val="20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Pa24">
    <w:name w:val="Pa24"/>
    <w:basedOn w:val="Normal"/>
    <w:next w:val="Normal"/>
    <w:qFormat/>
    <w:pPr>
      <w:autoSpaceDE w:val="false"/>
      <w:spacing w:lineRule="atLeast" w:line="241"/>
    </w:pPr>
    <w:rPr>
      <w:rFonts w:ascii="Minion Pro;Times New Roman" w:hAnsi="Minion Pro;Times New Roman" w:eastAsia="Times New Roman" w:cs="Minion Pro;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1418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5:18:00Z</dcterms:created>
  <dc:creator>hp</dc:creator>
  <dc:description/>
  <cp:keywords/>
  <dc:language>en-US</dc:language>
  <cp:lastModifiedBy>hp</cp:lastModifiedBy>
  <dcterms:modified xsi:type="dcterms:W3CDTF">2014-02-09T15:28:00Z</dcterms:modified>
  <cp:revision>3</cp:revision>
  <dc:subject/>
  <dc:title>Целенаправленное развитие познавательных стратегий школьников (1 год обучения)</dc:title>
</cp:coreProperties>
</file>