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lang w:eastAsia="ru-RU"/>
        </w:rPr>
        <w:t>Технологическая карта урока информатики в 7 классе по теме «Персональный компьюте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ФИО, должность, место работы: </w:t>
      </w:r>
      <w:r>
        <w:rPr>
          <w:rFonts w:eastAsia="Times New Roman" w:cs="Verdana" w:ascii="Verdana" w:hAnsi="Verdana"/>
          <w:color w:val="000000"/>
          <w:lang w:eastAsia="ru-RU"/>
        </w:rPr>
        <w:t xml:space="preserve"> Курочкин Николай Александрович, учитель физики и информатики, МБОУ «Рождественскаяская СОШ» Собинского района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Название предмета:</w:t>
      </w:r>
      <w:r>
        <w:rPr>
          <w:rFonts w:eastAsia="Times New Roman" w:cs="Verdana" w:ascii="Verdana" w:hAnsi="Verdana"/>
          <w:color w:val="000000"/>
          <w:lang w:eastAsia="ru-RU"/>
        </w:rPr>
        <w:t> Инфор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Класс:</w:t>
      </w:r>
      <w:r>
        <w:rPr>
          <w:rFonts w:eastAsia="Times New Roman" w:cs="Verdana" w:ascii="Verdana" w:hAnsi="Verdana"/>
          <w:color w:val="000000"/>
          <w:lang w:eastAsia="ru-RU"/>
        </w:rPr>
        <w:t> 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УМК: </w:t>
      </w:r>
      <w:r>
        <w:rPr>
          <w:rFonts w:eastAsia="Times New Roman" w:cs="Verdana" w:ascii="Verdana" w:hAnsi="Verdana"/>
          <w:color w:val="000000"/>
          <w:lang w:eastAsia="ru-RU"/>
        </w:rPr>
        <w:t>Информатика: учебник для 7 класса / Л.Л. Босова, А.Ю. Босова.-2-е изд., испр. – М.: БИНОМ. Лаборатория знаний, 2017. – 22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Уровень обучения:</w:t>
      </w:r>
      <w:r>
        <w:rPr>
          <w:rFonts w:eastAsia="Times New Roman" w:cs="Verdana" w:ascii="Verdana" w:hAnsi="Verdana"/>
          <w:color w:val="000000"/>
          <w:lang w:eastAsia="ru-RU"/>
        </w:rPr>
        <w:t> базо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Тема урока:</w:t>
      </w:r>
      <w:r>
        <w:rPr>
          <w:rFonts w:eastAsia="Times New Roman" w:cs="Verdana" w:ascii="Verdana" w:hAnsi="Verdana"/>
          <w:color w:val="000000"/>
          <w:lang w:eastAsia="ru-RU"/>
        </w:rPr>
        <w:t> Персональный компью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бщее количество часов, отведенное на изучение темы:</w:t>
      </w:r>
      <w:r>
        <w:rPr>
          <w:rFonts w:eastAsia="Times New Roman" w:cs="Verdana" w:ascii="Verdana" w:hAnsi="Verdana"/>
          <w:color w:val="000000"/>
          <w:lang w:eastAsia="ru-RU"/>
        </w:rPr>
        <w:t> 1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Место урока в системе уроков по теме</w:t>
      </w:r>
      <w:r>
        <w:rPr>
          <w:rFonts w:eastAsia="Times New Roman" w:cs="Verdana" w:ascii="Verdana" w:hAnsi="Verdana"/>
          <w:color w:val="000000"/>
          <w:lang w:eastAsia="ru-RU"/>
        </w:rPr>
        <w:t>: 2 урок из 7 по теме «Компьютер как универсальное устройство для работы с информаци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Цель урока:</w:t>
      </w:r>
      <w:r>
        <w:rPr>
          <w:rFonts w:eastAsia="Times New Roman" w:cs="Verdana" w:ascii="Verdana" w:hAnsi="Verdana"/>
          <w:color w:val="000000"/>
          <w:lang w:eastAsia="ru-RU"/>
        </w:rPr>
        <w:t> Определение понятия персональный компьютер, составных частей системного блока, внешних устройств компьют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истематизировать знания обучающихся об основных устройствах персонального компьютер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ссмотреть основные количественные и качественные характеристики устройств ПК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звивать представления о компьютере как средстве выхода в Интернет, формировать общее представление о компьютерных сетях, ввести понятие о скорости передачи данны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едметны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нание основных устройств персонального компьютера и их актуальных характеристи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Личностны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нимание назначения основных устройств персонального компью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Техническое обеспечение урока: </w:t>
      </w:r>
      <w:r>
        <w:rPr>
          <w:rFonts w:eastAsia="Times New Roman" w:cs="Verdana" w:ascii="Verdana" w:hAnsi="Verdana"/>
          <w:color w:val="000000"/>
          <w:lang w:eastAsia="ru-RU"/>
        </w:rPr>
        <w:t>Ноутбук, мультимедийный проектор,Компьютерный класс, демонстрационный персональный компьютер, экра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нформатика: Рабочая тетрадь для 7 класса. / Л.Л. Босова. - 3-е изд.- М.: БИНОМ. Лаборатория знаний,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Компьютерный класс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ультимедийная презентация к уро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Демонстрационный персональный компьютер  в разобранном вид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одержание урока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2"/>
        <w:gridCol w:w="1582"/>
        <w:gridCol w:w="1610"/>
        <w:gridCol w:w="1805"/>
        <w:gridCol w:w="1798"/>
        <w:gridCol w:w="3398"/>
        <w:gridCol w:w="2975"/>
      </w:tblGrid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/занятия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ние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го материала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УД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150" w:hRule="atLeast"/>
        </w:trPr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 (самоопре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ение) к учебной деятельности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благоприят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 обстановку и условия успешной работы.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ный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организации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ребята! Рад видеть вас здоровыми, бодрыми. Надеюсь на плодотворное сотрудничество!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уетпроявление учащимися установок на сотрудничество и успех в предстоящей работе. Оцениваетили вносит коррективы в готовность рабочих мест учащихся. Создает атмосферу погружения.)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организуют рабочее место. Выполняют необходимые действия. Демонстрируют готовность к учебной деятельности Быстрое включение в деловой ритм.</w:t>
            </w:r>
          </w:p>
        </w:tc>
      </w:tr>
      <w:tr>
        <w:trPr>
          <w:trHeight w:val="990" w:hRule="atLeast"/>
        </w:trPr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и фиксирование инд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ального затру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 в пробном действии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уровня подготовленности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 к уроку и восприятию нового материала. Научиться выделять наиболее значимую для себя информацию.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 учеб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й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исправлять ошибки друг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умение кратко формулировать мыс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жде чем начнем работать, давайте оговорим критерии оценивания каждого этапа. У вас на партах лежат оценочные листы. Вы будете заполнять их в ходе урока. Выполнил безошибочно- 5, выполнил с 1-2 ошибками – 4, выполнил с 3-4 ошибками- 3, испытывал большие затруднения –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инаем урок с проверки домашне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йте определение современного компью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современный компьютер называют универсальным электронным программно управляемым устройств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чего предназначен процессо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аботайте в пар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из приведённых групп терминов один термин является «лишним». Найдите его и подчеркните. Объясните своё реш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йвер, принтер, монитор, звуковые колонки, плот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 – ROM, графопостроитель, жёсткий диск, ОЗ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, тачпад, клавиатура, джойстик, ПЗ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, диаграмма, текст, число, схема, рисунок, кам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тор «мышь», видеокарта, ПЗУ, звуковая кар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йте отметки в оценочном листе.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ценочными лис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дополняют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, объясняют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знак «+» в нужной графе.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ие места и причины затруд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. Построение проекта выхода из затру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тремление каждого обучающегося преодолеть трудности и готовность к активной деятельности на уроке. Первичное осмысление урока.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2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ный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структурирование знаний, выбор наиболее эффективных способов реш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решение пробле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постановка вопросов, умение с достаточной полнотой и точностью выражать свои мысли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в чем нам помогает компьюте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сегодня компьютер есть почти у каждого челове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 называется компьютер, который использует один челове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о чем мы сегодня будем говорить на уроке? Какова тема нашего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тему урока в тетр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учебные задачи поставите перед собой? (на слайд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….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задачи урока.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нового знания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№ 4,5,6,7,8,9,10,11,12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ныйиндивидуальный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устно; умение решать проблему коллек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сказывать свою точку зрения; определять успешность выполнения задания в диалоге с учителем.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мы поговорим о внутренних устройствах персонального компьютера, которые спрятаны в системном бл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ном блоке находя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казываю устройство на слайде и рассказываю о нём, а вы находите и подписывайте их на картинк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кая пл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процесс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од для лазерных дис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сткий диск (винчесте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амять компью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дап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к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внешние устройства П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ный блок, клавиатура, мышь и монитор образуют минимальный комплект устройств, обеспечивающих работу компьютера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т новые знания, по мере поступления информации делают записи на картин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: клавиатура, мышь, сканер, монитор, микрофон, колонки, науш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 )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 минутка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5)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гимнастику для глаз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е закреп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е с прог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ием во внешней речи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ловия для совместной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, давая возможность каждому обучающемуся научиться принимать решения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ИКТ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мотивацию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существлять контроль УД.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еред вами таблица с двумя колонками текста. Необходимо сформировать словосочетания из двух частей (по одному из каждой колонки), разделить на групп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проверка. Оцените работы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ответы с помощью слайда, делают отметки в оценочном листе</w:t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нового знания (продолжение)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на стр 67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устно; умение решать проблему коллек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сказывать свою точку зрения; определять успешность выполнения задания в диалоге с учителем.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уществуют компьютеры, работающие автономно, и компьютеры, объединенные в компьютерные 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это глобальная компьютерная сеть, связывающая между собой миллионы компьютеров. Подробнее можно узнать из учебника на стр 67. Прочитайте и ответьте, что является основной характеристикой подключения компьютера к сети Интер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х единицах измеряется скорость передачи данных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материал учебника, находя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е новых знаний (самосто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ая работа, пр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я работа)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правильно планировать свою работу.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на стр. 55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свою рабо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,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ринимать иную точку зрения, уметь изменить свое собственное мнение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ойте рабочую тетрадь на странице 55 и решите задачу № 93 по передаче данных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рассаживайтесь за компьют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оминаю правила поведения при работе за компьютером. (краткий инструктаж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тупайте к практикуму согласно инструкции для выполнения практической 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(Прилож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заполнения таблицы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у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т за рабочие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ую работу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позво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е каждому обучающемуся испытать успех при выполнении задания.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63-6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тр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14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цированный. ИКТ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влекать информ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других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омашнего задания, инструктаж по его выполнению. На дом §2.2 выполнить задания №1-4 к параграфу, задания №90-92 в рабочей тетради выполн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(по выбору) подготовить сообщения на тему «История мыши» или «Современные процессоры"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записывают домашнее задание в дневнике. Задают вопросы.</w:t>
            </w:r>
          </w:p>
        </w:tc>
      </w:tr>
      <w:tr>
        <w:trPr/>
        <w:tc>
          <w:tcPr>
            <w:tcW w:w="140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учебной деятельности</w:t>
            </w:r>
          </w:p>
        </w:tc>
        <w:tc>
          <w:tcPr>
            <w:tcW w:w="158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связи данного урока со следующим. Комментирование и анализ конечного результата каждого обучающегося. Умение вести диалог</w:t>
            </w:r>
          </w:p>
        </w:tc>
        <w:tc>
          <w:tcPr>
            <w:tcW w:w="16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</w:tc>
        <w:tc>
          <w:tcPr>
            <w:tcW w:w="180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. Фронтальный. Беседа.</w:t>
            </w:r>
          </w:p>
        </w:tc>
        <w:tc>
          <w:tcPr>
            <w:tcW w:w="17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 следование с поведением моральным нормам и этическим требовани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их достижений на уро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понимание причин успеха-неуспеха, контроль и оценка процессов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своего мнения, использование критериев для обоснования своего суждения, выражение своих мыслей полно и точно.</w:t>
            </w:r>
          </w:p>
        </w:tc>
        <w:tc>
          <w:tcPr>
            <w:tcW w:w="339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наш урок подходит к концу. Давайте вернемся к задачам урока и ответим решили ли и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этом вам помогут незаконченные фраз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я узнал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о трудн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нял, чт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мог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о интересно узнать, чт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 удивил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захотелось…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рите понравившиеся и закончите 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те оценочные листы и посчитайте «+» в каждой графе, оцените себ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тавление оценок, ком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лагодарю за плодотворную работу!</w:t>
            </w:r>
          </w:p>
        </w:tc>
        <w:tc>
          <w:tcPr>
            <w:tcW w:w="29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. Ученики выражают свое мнение о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 на уро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2:00Z</dcterms:created>
  <dc:creator>User5</dc:creator>
  <dc:description/>
  <dc:language>en-US</dc:language>
  <cp:lastModifiedBy>User5</cp:lastModifiedBy>
  <dcterms:modified xsi:type="dcterms:W3CDTF">2018-01-29T13:32:00Z</dcterms:modified>
  <cp:revision>2</cp:revision>
  <dc:subject/>
  <dc:title/>
</cp:coreProperties>
</file>