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6</w:t>
      </w:r>
      <w:r>
        <w:rPr>
          <w:b/>
          <w:color w:val="FF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i/>
          <w:i/>
        </w:rPr>
      </w:pPr>
      <w:r>
        <w:rPr>
          <w:i/>
        </w:rPr>
        <w:t>Об  организации  питания  обучающихся  в образовательных  организациях Собинского   района  в 2016-2017 учебном году</w:t>
      </w:r>
    </w:p>
    <w:p>
      <w:pPr>
        <w:pStyle w:val="Normal"/>
        <w:ind w:left="480"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й  администрации  Собинского  района  от  31.08.2016 № 546  «Об утверждении Положений об организации питания обучающихся в муниципальных образовательных организациях Собинского района», от  08.09.2016 № 562 «О компенсации стоимости питания обучающимся муниципальных образовательных организаций Собинского района»,  от 05.12.2013 № 1759 «Об утверждении муниципальной программы «Развитие образования» на 2014-2020 годы»,   в  целях  обеспечения  социальных гарантий  прав  детей  на получение горячего питания  приказываю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питания обучающихся на руководителей образовательных организаций район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Руководителям  образовательных  организац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нять к исполнению постановления администрации  Собинского  района  от  31.08.2016 № 546  «Об утверждении Положений об организации питания обучающихся в муниципальных образовательных организациях Собинского района» и  от  08.09.2016 № 562 «О компенсации стоимости питания обучающимся муниципальных образовательных организаций Собин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ть организацию питания в образовательной организации  в соответствии с санитарно-эпидемиологическими требованиями, предъявляемыми к организации питания обучающихся в образовательных организ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уководствоваться при организации питания обучающихся методическими рекомендациями по организации питания обучающихся, воспитанников образовательных учреждений, утверждёнными  совместным приказом Министерства здравоохранения и социального развития РФ  и Министерства образования и науки РФ от 11 марта 2012 № 213 н/17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Установить контроль за целевым использованием средств, направляемых на организацию питания обучающих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твердить  примерное 10-дневное меню  в соответствии с требованиями к организации здорового питания и формированию примерного меню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) и согласовать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оставить в срок до 01 октября 2016 года утвержденные и согласованные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 примерные 10-дневные меню в  отдел бюджетного учета и отчетности управл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Обеспечить в 2016-2017 учебном году охват  горячим  питанием  не  менее  90 % контингента  обучающихся 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>2.8.Обеспечить полное (стопроцентное) выполнение  натуральных норм выбора продуктов питания, предусмотренных санитарными нормами и правилами,  муниципальными дошкольными образовательными организациями и общеобразовательными организациями, имеющими  груп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Проводить работу по формированию  культуры  здорового питания обучающихся в  соответствии с  методическими  рекомендациями, разработанными  Институтом возрастной  физиологии РА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Обеспечить бесплатными завтраками за счет областного и районного бюджетов учащихся 1-4 классов муниципальных общеобразовательных организаций Собинского района стоимостью не превышающей 30 рублей в день, в том числе за счет средств субсидии из областного бюджета 17 рублей в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ключать в рацион питания обучающихся  продукцию с приусадебных участков образовательных организаций для удешевления стоимост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Осуществлять контроль за выполнением условий    контрактов, договоров на поставку продуктов питания. Проводить анализ   исполнения условий  муниципальных  контрактов  и  договоров  поставщиками  продуктов.  В  случае  выявления нарушений предъявлять письменные  претензии  поставщикам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едоставлять начальнику  управления образования копии справок, актов, предписаний, полученных по результатам проверок вопросов организации питания, состояния пищеблоков и т.п. сторонн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бюджетного учета и отчетности управления образования (Кустова А.Д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нтроль за выполнением натуральных норм выбора продуктов питания, предусмотренных санитарными нормами и правилами,  муниципальными дошкольными образовательными организациями и общеобразовательными организациями, имеющими  группы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выполнением муниципальными общеобразовательными организациями целевого показателя по охвату горячим питанием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одить в соответствии с утвержденным графиком проверки правильности организации питания в образовательных организациях с оформлением справок (ак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овать в проведении мониторингов по вопросам организации питания в образовательных организац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оставлять в департамент образования администрации Владимирской области  отчеты об осуществлении расходов, источником финансового обеспечения которых является субсидия на предоставление дополнительного финансового обеспечения мероприятий –  по организации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, и о планируемом и достигнутом значении показателя результативности использования субсидии по форме и в сроки,  установленные департаментом образования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аместителям  начальника  управления  образования  М.А.Крыловой, Н.А.Кудряшовой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контроль за выполнением муниципальными общеобразовательными организациями целевого показателя по охвату горячим питание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ывать   мониторинги по вопросам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Предоставлять в департамент образования администрации  Владимирской области  запрашиваемую  информацию  об организации питания обучающихся образовательных организаций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ть  контроль за организацией питания в общеобразовательных организациях, своевременным их финансированием, целевым использованием областных субсидий, средств бюджета муниципального района, направляемых на питание обучающих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ировать руководителей образовательных организаций об изменениях в законодательных и иных нормативных актах по организации питания, а также о результатах изучения (контроля) образовательных организаций  контролирующими органами по вопросам организации и качества питания в образовательных организац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за исполнением приказа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Г.П. Гусева</w:t>
      </w:r>
    </w:p>
    <w:p>
      <w:pPr>
        <w:pStyle w:val="Normal"/>
        <w:tabs>
          <w:tab w:val="clear" w:pos="709"/>
          <w:tab w:val="left" w:pos="1078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B83B0995AB87B4933B323B789A9BDBCB1D53191A4858DBEEF1F9039A8A9EA48AFB75D6A91B4IE4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22:00Z</dcterms:created>
  <dc:creator>Аня</dc:creator>
  <dc:description/>
  <dc:language>en-US</dc:language>
  <cp:lastModifiedBy>Семина</cp:lastModifiedBy>
  <cp:lastPrinted>2016-09-22T14:06:00Z</cp:lastPrinted>
  <dcterms:modified xsi:type="dcterms:W3CDTF">2017-01-22T16:22:00Z</dcterms:modified>
  <cp:revision>2</cp:revision>
  <dc:subject/>
  <dc:title>Управление  образования</dc:title>
</cp:coreProperties>
</file>