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12" w:before="240" w:after="2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Использование презентаций на урок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C8141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17DC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24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 давно подметили, что современные дети информационного общества,- это дети экранной информации. Информация экрана монитора, интерактивной доски, проектора, телевизора, кинотеатра воспринимается ими намного лучше, чем книжная информация."</w:t>
      </w:r>
    </w:p>
    <w:p>
      <w:pPr>
        <w:pStyle w:val="Normal"/>
        <w:shd w:fill="FFFFFF" w:val="clear"/>
        <w:spacing w:lineRule="atLeast" w:line="312" w:before="24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.О. Аствацатуров)</w:t>
      </w:r>
    </w:p>
    <w:p>
      <w:pPr>
        <w:pStyle w:val="Normal"/>
        <w:shd w:fill="FFFFFF" w:val="clear"/>
        <w:spacing w:lineRule="atLeast" w:line="312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жизнь движется вперёд и школа должна идти в ногу со временем. Стоять в стороне от общих процессов и тенденций в развитии образования наша страна более не может и не должна. Усиливается роль компетенций в образовании. А развитие компетенций, основывается на главных целях общего образования, структурном представлении социального опыта и опыта личности, а также основных видах деятельности ученика, позволяющих ему овладевать социальным опытом, получать навыки жизни и практической деятельности в современном обществе. Для этого нам нужно перейти на новый вид работы с учащимися. И чтобы научить и развить образовательные компетенции помогает новый вид работы – презентация.  </w:t>
      </w:r>
    </w:p>
    <w:p>
      <w:pPr>
        <w:pStyle w:val="Normal"/>
        <w:shd w:fill="FFFFFF" w:val="clear"/>
        <w:spacing w:lineRule="atLeast" w:line="312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какой целью можно использовать  презентации?</w:t>
      </w:r>
    </w:p>
    <w:p>
      <w:pPr>
        <w:pStyle w:val="Normal"/>
        <w:shd w:fill="FFFFFF" w:val="clear"/>
        <w:spacing w:lineRule="atLeast" w:line="312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первых, презентация -  это представление чего-либо нового,  она представляет сочетание компьютерной анимации, графики, видео, музыки и звукового ряда, которые организованы в единую систему. Как правило, презентация имеет сюжет, сценарий и структуру, организованную для удобного восприятия информации.</w:t>
      </w:r>
    </w:p>
    <w:p>
      <w:pPr>
        <w:pStyle w:val="Normal"/>
        <w:shd w:fill="FFFFFF" w:val="clear"/>
        <w:spacing w:lineRule="atLeast" w:line="312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вторых, презентация - это новый вид работы, применяемый в школе на  уроках. Презентации повышают интерес к предмету, развивают умственную активность. Я думаю, что ребёнок  не только воспринимает информацию, но и  запоминает, когда видит на экране. «Лучше один раз увидеть, чем 100 раз услышать» гласит пословица. </w:t>
      </w:r>
    </w:p>
    <w:p>
      <w:pPr>
        <w:pStyle w:val="Normal"/>
        <w:shd w:fill="FFFFFF" w:val="clear"/>
        <w:spacing w:lineRule="atLeast" w:line="312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третьих, презентация помогает учителю при проведении уроков, мероприятий, защиты проектов, исследований. Можно показать и рассказать о любом ученом - математике и физике, о каком- либо явлении. Учат детей грамотной  научной речи, развивают кругозор, дают ясное и чёткое восприятие действительности.</w:t>
      </w:r>
    </w:p>
    <w:p>
      <w:pPr>
        <w:pStyle w:val="Normal"/>
        <w:shd w:fill="FFFFFF" w:val="clear"/>
        <w:spacing w:lineRule="atLeast" w:line="312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креты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PowerPoint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без которых у вас ничего не получится.</w:t>
      </w:r>
    </w:p>
    <w:p>
      <w:pPr>
        <w:pStyle w:val="Normal"/>
        <w:shd w:fill="FFFFFF" w:val="clear"/>
        <w:spacing w:lineRule="atLeast" w:line="312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Используйте минимум инструментов, стараясь добиться максимума эффекта.</w:t>
      </w:r>
    </w:p>
    <w:p>
      <w:pPr>
        <w:pStyle w:val="Normal"/>
        <w:shd w:fill="FFFFFF" w:val="clear"/>
        <w:spacing w:lineRule="atLeast" w:line="312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Главное- это порядок слайдов</w:t>
      </w:r>
    </w:p>
    <w:p>
      <w:pPr>
        <w:pStyle w:val="Normal"/>
        <w:shd w:fill="FFFFFF" w:val="clear"/>
        <w:spacing w:lineRule="atLeast" w:line="312" w:before="240" w:after="24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– это спектакль, стройте его по законам драматургии.</w:t>
      </w:r>
    </w:p>
    <w:p>
      <w:pPr>
        <w:pStyle w:val="Normal"/>
        <w:shd w:fill="FFFFFF" w:val="clear"/>
        <w:spacing w:lineRule="atLeast" w:line="312" w:before="240" w:after="24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жите зрителя в напряжении – пусть он ждёт очередного слайда как чуда.</w:t>
      </w:r>
    </w:p>
    <w:p>
      <w:pPr>
        <w:pStyle w:val="Normal"/>
        <w:shd w:fill="FFFFFF" w:val="clear"/>
        <w:spacing w:lineRule="atLeast" w:line="312" w:before="240" w:after="24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нее продумайте всю презентацию.</w:t>
      </w:r>
    </w:p>
    <w:p>
      <w:pPr>
        <w:pStyle w:val="Normal"/>
        <w:shd w:fill="FFFFFF" w:val="clear"/>
        <w:spacing w:lineRule="atLeast" w:line="312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Иногда достаточно малого, чтобы задержать взгляд.</w:t>
      </w:r>
    </w:p>
    <w:p>
      <w:pPr>
        <w:pStyle w:val="Normal"/>
        <w:shd w:fill="FFFFFF" w:val="clear"/>
        <w:spacing w:lineRule="atLeast" w:line="312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артинка не заменяет текст! Разные люди по-разному воспринимают информацию. Кому-то нужен текст, кому –то –картинка.</w:t>
      </w:r>
    </w:p>
    <w:p>
      <w:pPr>
        <w:pStyle w:val="Normal"/>
        <w:shd w:fill="FFFFFF" w:val="clear"/>
        <w:spacing w:lineRule="atLeast" w:line="312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Используйте простые фразы.</w:t>
      </w:r>
    </w:p>
    <w:p>
      <w:pPr>
        <w:pStyle w:val="Normal"/>
        <w:shd w:fill="FFFFFF" w:val="clear"/>
        <w:spacing w:lineRule="atLeast" w:line="312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птимальное число строк на слайде – от 6 до 11.</w:t>
      </w:r>
    </w:p>
    <w:p>
      <w:pPr>
        <w:pStyle w:val="Normal"/>
        <w:shd w:fill="FFFFFF" w:val="clear"/>
        <w:spacing w:lineRule="atLeast" w:line="312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Текст не должен быть меньшим чем 16 пунктов.</w:t>
      </w:r>
    </w:p>
    <w:p>
      <w:pPr>
        <w:pStyle w:val="Normal"/>
        <w:shd w:fill="FFFFFF" w:val="clear"/>
        <w:spacing w:lineRule="atLeast" w:line="312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 это дает нам , как учителям?</w:t>
      </w:r>
    </w:p>
    <w:p>
      <w:pPr>
        <w:pStyle w:val="Normal"/>
        <w:shd w:fill="FFFFFF" w:val="clear"/>
        <w:spacing w:lineRule="atLeast" w:line="312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ю отведена главная роль в учебно-образовательном процессе. Создавая презентацию, учитель должен учитывать, во-первых, возрастные особенности ребёнка. Поэтому, прежде всего при составлении презентации, надо четко отбирать материал. При этом нужно много просмотреть литературы, чтобы выбрать главное. Следовательно,  не замечая, мы тоже можем получать какие-то знания и обогащать свой словарный запас, то есть получать самообразование в той или иной области. Во-вторых, наглядный материал должен быть подобран, соответствующий теме урока. В связи с этим надо просмотреть огромное количество наглядного материала. Этим повышается эстетическое восприятие окружающего мира, повышается творческий потенциал. В-третьих, материал должен иметь научное направление. В этом случае бывает, что открываешь для себя что-то новое. Создавая  презентацию, вкладываешь в неё всё своё творчество, талант, теплоту души. При этом учишься сравнивать, анализировать, рассуждать. </w:t>
      </w:r>
    </w:p>
    <w:p>
      <w:pPr>
        <w:pStyle w:val="Normal"/>
        <w:shd w:fill="FFFFFF" w:val="clear"/>
        <w:spacing w:lineRule="atLeast" w:line="312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 это дает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ученикам?</w:t>
      </w:r>
    </w:p>
    <w:p>
      <w:pPr>
        <w:pStyle w:val="Normal"/>
        <w:shd w:fill="FFFFFF" w:val="clear"/>
        <w:spacing w:lineRule="atLeast" w:line="312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аннего возраста мы должны развивать коммуникативные компетенции, а значит развивать знание языков, способы взаимодействия с окружающими и удаленными событиями и людьми; навыки работы в группе, коллективе, владение различными социальными ролями. Достичь результатов развития коммуникативных компетенций помогают презентации , особенно при подготовке к проекту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 ищут в разных источниках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При работе над проектом учитель долже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ё делать так, чтобы учащиеся думали, что делают, придумывают они всё сами. Учитель же незаметно сопровождает их в деятельности, позволяя им идти впереди, помогая им, если они просят.  Защита проходит в компьютерном классе перед аудиторией учащихся. В ходе защиты хорошо б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ять выступление на видеокамеру, чтобы учащиеся могли увидеть себя со стороны, найти, проанализировать и исправить свои недостатки.</w:t>
      </w:r>
    </w:p>
    <w:p>
      <w:pPr>
        <w:pStyle w:val="Normal"/>
        <w:shd w:fill="FFFFFF" w:val="clear"/>
        <w:spacing w:lineRule="atLeast" w:line="312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открывает возможности формирования жизненного опыта; стимулирует творчество и самостоятельность, потребность в  самореализации и самовыражении;  выводит процесс обучения и воспитания из стен школы в окружающий мир; реализует принцип сотрудничества учащихся и взрослых, сочетая коллективное и индивидуальное; ведёт учащихся по ступенькам роста личности; вызывает интерес к предмету; учит общаться; развиваться интеллектуально.</w:t>
      </w:r>
    </w:p>
    <w:p>
      <w:pPr>
        <w:pStyle w:val="Normal"/>
        <w:shd w:fill="FFFFFF" w:val="clear"/>
        <w:spacing w:lineRule="atLeast" w:line="312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ой взгляд, презентация нужна, когда не можешь показать</w:t>
      </w:r>
    </w:p>
    <w:p>
      <w:pPr>
        <w:pStyle w:val="Normal"/>
        <w:shd w:fill="FFFFFF" w:val="clear"/>
        <w:spacing w:lineRule="atLeast" w:line="312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-либо детям. Презентация не может заменить учебник, потому что она, на мой взгляд, является дополнением к уроку, своего рода электронной наглядностью. Дети должны научиться извлекать информацию из разных источников: учебник, книга, Интернет, компьютер. Кроме этого, презентация в виде теста дает новую форму индивидуальной работы, которая нравится современным детям. но увлекаться этим тоже не стоит. Использование презентации зависит от  того, с какой целью мы её применяем на уроке.</w:t>
      </w:r>
    </w:p>
    <w:p>
      <w:pPr>
        <w:pStyle w:val="Normal"/>
        <w:shd w:fill="FFFFFF" w:val="clear"/>
        <w:spacing w:lineRule="atLeast" w:line="312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ю, что целесообразно использовать презентацию только на определенном этапе урока. Презентация, сопровождающая весь урок -  только в исключительных случа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зентация на уроке нужна как дополнение к учебнику. Хорошо, если презентация не просто является слайд-шоу урока, а включает в себя интерактивные тесты, тренажёр, зрительную физкультминутку. Презентация - средство, помогающее усвоить учебный материал детям с различными типами восприятия и переработки информации. При использовании презентации должно быть чувство меры. Не обязательно, чтобы презентация использовалась в течение всего урока. Можно использовать  её  при объяснения нового учебного материала, для первичного закрепления знаний, систематизации и обобщения изученного,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лее того, презентация дает возможность учителю самостоятельно скомпоновать учебный материал исходя из особенностей конкретного класса, темы, предмета, что позволяет построить урок так, чтобы добиться максимального учебного эфф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являются неограниченные возможности для индивидуального подхода учебно-воспитательных процессов необходимых для успешного обучения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динение в компьютере текстовой, графической, аудио-видеоинформации, анимации резко повышает качество преподносимой школьникам учебной информации и успешность их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овременное воздействие на два важнейших органа восприятия (слух и зрение) позволяют достичь гораздо большего эффекта. Доказано, что человек запоминает 20% услышанного и 30% увиденного, и более 50% того, что он видит и слышит одновременно. Таким образом, облегчение процесса восприятия и запоминания информации с помощью ярких образов - это основа   любой современной презента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6162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20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аких занятий  с применением презентаций показывает, что познавательная мотивация увеличивается, облегчается овладение сложным материалом. </w:t>
        <w:br/>
        <w:t>Проведение уроков с использованием информационных технологий является мощным стимулом в обучении, активизирующим психические процессы учащихся: восприятие, внимание, память, мышление; гораздо активнее и быстрее происходит возбуждение познавательного интереса.</w:t>
        <w:br/>
        <w:t xml:space="preserve">             Применение компьютера на разных этапах обучения позволяет довести время активной работы учеников на уроке до 75-80%  времени урока, вместо обычных 15-20%.  Современные школьники быстрее и с большим интересом усваивают информацию с экрана компьютера, чем со слов уч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должен находиться в постоянном поиске, ведь он - это лидер для детей. Как сказал Аристотель «Хороший учитель начинает обучение с себ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9:00Z</dcterms:created>
  <dc:creator>User</dc:creator>
  <dc:description/>
  <cp:keywords/>
  <dc:language>en-US</dc:language>
  <cp:lastModifiedBy>Арсенова</cp:lastModifiedBy>
  <cp:lastPrinted>2016-02-09T15:18:00Z</cp:lastPrinted>
  <dcterms:modified xsi:type="dcterms:W3CDTF">2017-01-29T12:15:00Z</dcterms:modified>
  <cp:revision>5</cp:revision>
  <dc:subject/>
  <dc:title/>
</cp:coreProperties>
</file>