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грамма развития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Рождественская средняя общеобразовательная школа» Собинского район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5 г.г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92" w:leader="none"/>
        </w:tabs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</w:p>
    <w:p>
      <w:pPr>
        <w:pStyle w:val="Style13"/>
        <w:tabs>
          <w:tab w:val="clear" w:pos="720"/>
          <w:tab w:val="left" w:pos="992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92" w:leader="none"/>
        </w:tabs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tabs>
          <w:tab w:val="clear" w:pos="720"/>
          <w:tab w:val="left" w:pos="992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  <w:sz w:val="28"/>
          <w:szCs w:val="28"/>
          <w:u w:val="none"/>
        </w:rPr>
        <w:t>Развитие образования как одной из важнейших социокультурных сфер определяется Концепцией долгосрочного социально-экономического развития в РФ на период до 2020</w:t>
      </w:r>
      <w:r>
        <w:rPr>
          <w:rStyle w:val="FootnoteCharacters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 , в основе которого лежит переход от массового образования к непрерывному индивидуализированному образованию, обеспечивающему формирование творческой социально-ответственной личности, способной к участию в инновационном преобразовании общества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цель государственной политики в области </w:t>
      </w:r>
      <w:r>
        <w:rPr>
          <w:rFonts w:cs="Times New Roman" w:ascii="Times New Roman" w:hAnsi="Times New Roman"/>
          <w:b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закреплена в ряде директивных документах, разработанных на основе Концепции долгосрочного социально-экономического развития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образовательная инициатива «Наша новая школа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лан действий Правительства РФ по модернизации общего образования на 2011-2015 годы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срочная целевая программа развития образования Владимирской области на 2009-2012 г.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действий департамента образования администрации Владимирской области по модернизации общего образования, направленного на реализацию национальной образовательной инициативы «Наша новая школа», на период 2011-2015 годов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oogqstidbitgoogqstidbit0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цель развития образования заключается в повышении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на основе модернизации институтов образования как инструмента социального развития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механизмов оценки качества и востребованности образовательных услуг с участием потреби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общего образования, согласно национальной образовательной инициативе «Наша новая школа»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ход на новые образовательные стандарты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поддержки талантливых дет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учительского корпу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школьной инфраструктур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хранение и укрепление здоровья школь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ие самостоятельности шко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стратегического проекта «Наша новая школа» должно стать:</w:t>
      </w:r>
    </w:p>
    <w:p>
      <w:pPr>
        <w:pStyle w:val="Style15"/>
        <w:spacing w:lineRule="auto" w:line="240"/>
        <w:ind w:firstLine="539"/>
        <w:rPr>
          <w:color w:val="000000"/>
          <w:szCs w:val="28"/>
        </w:rPr>
      </w:pPr>
      <w:r>
        <w:rPr>
          <w:color w:val="000000"/>
          <w:szCs w:val="28"/>
        </w:rPr>
        <w:t>- создание образовательной среды, обеспечивающей доступность качественного образования и успешную социализацию обучающихся, в т.ч. с ограниченными возможностями здоровья;</w:t>
      </w:r>
    </w:p>
    <w:p>
      <w:pPr>
        <w:pStyle w:val="Style15"/>
        <w:spacing w:lineRule="auto" w:line="240"/>
        <w:ind w:firstLine="539"/>
        <w:rPr>
          <w:color w:val="000000"/>
          <w:szCs w:val="28"/>
        </w:rPr>
      </w:pPr>
      <w:r>
        <w:rPr>
          <w:color w:val="000000"/>
          <w:szCs w:val="28"/>
        </w:rPr>
        <w:t>- создание системы выявления и поддержки одаренных детей и талантливой молодежи;</w:t>
      </w:r>
    </w:p>
    <w:p>
      <w:pPr>
        <w:pStyle w:val="Style15"/>
        <w:spacing w:lineRule="auto" w:line="240"/>
        <w:ind w:firstLine="539"/>
        <w:rPr>
          <w:color w:val="000000"/>
          <w:szCs w:val="28"/>
        </w:rPr>
      </w:pPr>
      <w:r>
        <w:rPr>
          <w:color w:val="000000"/>
          <w:szCs w:val="28"/>
        </w:rPr>
        <w:t>- создан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</w:t>
      </w:r>
    </w:p>
    <w:p>
      <w:pPr>
        <w:pStyle w:val="Style15"/>
        <w:spacing w:lineRule="auto" w:line="240"/>
        <w:ind w:firstLine="539"/>
        <w:rPr>
          <w:color w:val="000000"/>
          <w:szCs w:val="28"/>
        </w:rPr>
      </w:pPr>
      <w:r>
        <w:rPr>
          <w:color w:val="000000"/>
          <w:szCs w:val="28"/>
        </w:rPr>
        <w:t>- создание прозрачной, объективной системы оценки индивидуальных образовательных достижений обучающихся как основы перехода к следующему уровню образования;</w:t>
      </w:r>
    </w:p>
    <w:p>
      <w:pPr>
        <w:pStyle w:val="Style15"/>
        <w:spacing w:lineRule="auto" w:line="240"/>
        <w:ind w:firstLine="539"/>
        <w:rPr>
          <w:color w:val="000000"/>
          <w:szCs w:val="28"/>
        </w:rPr>
      </w:pPr>
      <w:r>
        <w:rPr>
          <w:color w:val="000000"/>
          <w:szCs w:val="28"/>
        </w:rPr>
        <w:t>- создание механизмов участия потребителей и общественных институтов в контроле и оценке качества образов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11-2015 г.г. занимает особое место в последовательном реформировании российской системы образования. Он должен закрепить результаты первого этапа реформирования, связанного со структурной и технологической модернизацией образования по обеспечению доступности качественного образования, и создать условия для реализации государственных гарантий права граждан на образование с учетом реформирования бюджетного сектора экономики, введения механизма стандартизации государственных (муниципальных) образовательных услуг, укрепления в целом инфраструктуры системы образова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общедоступности и повышения качества образования на селе реализация национальной образовательной инициативы «</w:t>
      </w:r>
      <w:r>
        <w:rPr>
          <w:rStyle w:val="Epm"/>
          <w:rFonts w:cs="Times New Roman" w:ascii="Times New Roman" w:hAnsi="Times New Roman"/>
          <w:sz w:val="28"/>
          <w:szCs w:val="28"/>
        </w:rPr>
        <w:t>Н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m"/>
          <w:rFonts w:cs="Times New Roman" w:ascii="Times New Roman" w:hAnsi="Times New Roman"/>
          <w:sz w:val="28"/>
          <w:szCs w:val="28"/>
        </w:rPr>
        <w:t>н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m"/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» осуществляется с учетом специфики развития сельских территорий, что нашло отражение в Концепции устойчивого развития сельских территорий РФ на период до 2020 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частности, повышение эффективности образовательных систем в условиях сельской местности связывается с развитием сети образовательных учреждений с учетом демографических факторов и отработкой новых моделей организации образова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зовых школ и определение транспортных схем доставки обучающихся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ередвижных учебных лабораторий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новых моделей образовательных и социокультурных комплексов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ю и кооперацию образовательных учреждений различных типов и ступен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1.2 Анализ  исходного состояния образовательной системы школы.</w:t>
      </w:r>
    </w:p>
    <w:p>
      <w:pPr>
        <w:pStyle w:val="Normal"/>
        <w:tabs>
          <w:tab w:val="clear" w:pos="720"/>
          <w:tab w:val="left" w:pos="992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МОУ  «Рождественская средняя общеобразовательная школа» Собинского района расположена в сельском поселении «Рождественское» на центральной усадьбе СПК колхоз им. «Ленина». Построена в 1976г. и рассчитана на 320 ученических мест. Сейчас в школе 109 учеников в 10 классов компл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я ступень – 4 комплекта (53 ученика); 2-я ступень – 5 комплектов (48 уче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-я ступень – 1 комплекта (8 учеников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1 учащийся нуждался в подвозе на учебные занятия.    Для своевременной доставки школьников на уроки   разработано три маршрута, подвоз осуществлялся  двумя школьными автобу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 функционирует: 13 кабинетов,   спортзал, комбинированная мастерская. Питание школьников организовано в столовой рассчитанной  на 68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дагогическом коллективе   17 человек. Из них: руководители - 2, учителя – 14 , воспитатель-1.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Уровень  квалификации педагогических работников:  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- высшую категорию   имеет 2 учителя;</w:t>
      </w:r>
    </w:p>
    <w:p>
      <w:pPr>
        <w:pStyle w:val="Heading1"/>
        <w:ind w:left="18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- первую категорию  имеют 6 учителей;  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- вторую категорию –  7 учителей;</w:t>
      </w:r>
    </w:p>
    <w:p>
      <w:pPr>
        <w:pStyle w:val="Heading1"/>
        <w:ind w:left="15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- без категории – 2 учителя (молодые специалисты).  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излежащие образовательные учреждения:  Черкутинская основная общеобразовательная школа (9км.),  Фетининская основная общеобразовательная школа (19км.),  Ставровская средняя общеобразовательная школа (15км.)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Рождественская СОШ осуществляет деятельность по  следующим образовательным направлениям: начальное общее образование, основное общее образование, среднее (полное) общее образование, дополнительное образование, профессиональная подготовка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 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Разрабатываемый проект является документом стратегического управления, направленным на реализацию приоритетных направлений развития системы образования МОУ «Рождественская средняя общеобразовательная школа» Собинского района.</w:t>
      </w:r>
    </w:p>
    <w:p>
      <w:pPr>
        <w:pStyle w:val="Normal"/>
        <w:tabs>
          <w:tab w:val="clear" w:pos="720"/>
          <w:tab w:val="left" w:pos="992" w:leader="none"/>
        </w:tabs>
        <w:ind w:firstLine="540"/>
        <w:jc w:val="both"/>
        <w:rPr/>
      </w:pPr>
      <w:r>
        <w:rPr>
          <w:sz w:val="28"/>
          <w:szCs w:val="28"/>
        </w:rPr>
        <w:t xml:space="preserve">Цель проекта – создание модели новой школы, обеспечивающей повышение доступности качественного образования. </w:t>
      </w:r>
    </w:p>
    <w:p>
      <w:pPr>
        <w:pStyle w:val="Normal"/>
        <w:tabs>
          <w:tab w:val="clear" w:pos="720"/>
          <w:tab w:val="left" w:pos="99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 достижению цели проек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ать и апробировать содержательный компонент образования, формируемый участниками образовательного процесса, в связи с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м ФГОС начального и основного общего образования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систему выявления и поддержки талантливых и одаренных детей через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у модели организации внеурочной деятельности на основе интеграции общего и дополнительного образ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ть здоровьесберегающую и здоровьеукрепляющую среду в школе на основе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едеральных требований к образовательным учреждениям в части охраны здоровья обучающих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работать систему повышения профессиональной компетентности педагогических кадров школы через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работку модульного принципа повышения квалификации с учетом потребностей развития школы и запросов отдельных категорий педагогических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новить инфраструктуру школы через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ширение спектра платных дополнительных образовательных услу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перации ресурсов с учреждениями социокультур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работать и апробировать механизм самостоятельности и открытости школы на осно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тработка Интернет-сайта о деятельности школы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позволит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репить позиции образовательной системы школ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конкурентные возможности на рынке образовательных услуг в рамках муниципальной сети общеобразовательных учреждений.</w:t>
      </w:r>
    </w:p>
    <w:p>
      <w:pPr>
        <w:pStyle w:val="Normal"/>
        <w:tabs>
          <w:tab w:val="clear" w:pos="720"/>
          <w:tab w:val="left" w:pos="992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держание деятельности.</w:t>
      </w:r>
    </w:p>
    <w:p>
      <w:pPr>
        <w:pStyle w:val="Normal"/>
        <w:tabs>
          <w:tab w:val="clear" w:pos="720"/>
          <w:tab w:val="left" w:pos="9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1. Направления</w:t>
      </w:r>
      <w:r>
        <w:rPr>
          <w:sz w:val="28"/>
          <w:szCs w:val="28"/>
        </w:rPr>
        <w:t xml:space="preserve"> проектной деятельност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овление содержа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на новые образовательные стандарты. Разработка и внедрение образовате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талантливых и одаренных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ополнительного образования по различным направлениям по результатам опроса учащихся и их родителей. Поиск и привлечение спонсоров к организации и проведению школьных конкурсов, смотров, соревнований, олимпиад. Поощрение победителей, призёров, лауреатов конкурсов, смотров, соревнований, олимпиад различного уров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здоровьесберегающей и здоровьеукрепляюще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третьего часа урока физкультуры во всех классах. 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офессиональной компетентности педагогических кад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учителей   в приоритетном национальном проекте «Образование». Участие учителей  </w:t>
      </w:r>
      <w:r>
        <w:rPr>
          <w:color w:val="333333"/>
          <w:sz w:val="28"/>
          <w:szCs w:val="28"/>
        </w:rPr>
        <w:t xml:space="preserve"> в профессиональных конкурсах: «Учитель года», «Самый классный классный», </w:t>
      </w:r>
      <w:r>
        <w:rPr>
          <w:sz w:val="28"/>
          <w:szCs w:val="28"/>
        </w:rPr>
        <w:t>введение целевых     индикаторов      и     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новление инфраструктуры школы.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на базе договоров и планов совместных мероприятий с  близлежащими образователь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самостоятельности и открытост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шко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Этапы реализации проекта: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ительный – 2010-2011 уч.г.</w:t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(внедренческий) – 2012-2014 г.г.</w:t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ключительный (итоговый) – 2014-2015 уч.г.</w:t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роки реализации проекта:  5 лет.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правление: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Директор школы.</w:t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Заместитель директора по УВР.</w:t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Председатель Совета школы.</w:t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Руководители ШМО.</w:t>
      </w:r>
    </w:p>
    <w:p>
      <w:p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Педагог-организатор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лан реализации.   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89"/>
        <w:gridCol w:w="843"/>
        <w:gridCol w:w="1736"/>
        <w:gridCol w:w="2451"/>
      </w:tblGrid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Направление / Меропри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val="en-US" w:eastAsia="en-US"/>
              </w:rPr>
              <w:t>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новление содержания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этапное введение и отработка ФГОС НОО и ОО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Изучение пакета нормативных и инструктивно-методических документов, обеспечивающих введение ФГ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Разработка плана-графика введения ФГОС НОО (ОО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План-график введения ФГОС НОО (ООО)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оздание Совета (рабочей группы) по введению ФГ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Формирование и утверждение пакета локальных актов в рамках введения ФГОС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Пакет локальных актов в рамках введения ФГОС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Разработка и утверждение на основе ПООП основной образовательной программы школы (НОО м ОО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сновная образовательная программа</w:t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Апробация ФГОС НОО в практике работы школы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6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- Реализация системно-деятельностного подхода в организации образовательного процесса в НО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2-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 xml:space="preserve">Материалы из опыта учителей школы по реализации системно-деятельностного подхода в организации образовательного процесса 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6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- Отработка нового компонента содержания образовани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</w:rPr>
              <w:t>- учебный предмет «Основы духовно-нравственной культуры народов России»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- курсы, в которых заинтересованы участники образовательного процес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Программно-методическое обеспечение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6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 xml:space="preserve">- Отработка модели внеурочной деятельности обучающихся на основе вариативности видов и форм внеурочной деятельност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2-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Структура, программно-методическое обеспечение внеурочной деятельности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6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- Отработка новой модели оценки качества общего образования (нового инструментария, системы электронного мониторинг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3-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6" w:leader="none"/>
              </w:tabs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/>
              <w:t xml:space="preserve">Создание системы психолого-педагогического сопровождения введения ФГОС </w:t>
            </w:r>
            <w:r>
              <w:rPr>
                <w:color w:val="000000"/>
              </w:rPr>
              <w:t>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1-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  <w:r>
              <w:rPr/>
              <w:t xml:space="preserve">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3-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методических материалов, разработанных педагогическими работниками по введению ФГ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3-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методических материалов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 оценка результатов введения ФГ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2014-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val="en-US" w:eastAsia="en-US"/>
              </w:rPr>
              <w:t>I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Cs w:val="24"/>
              </w:rPr>
              <w:t>Выявление и поддержка талантливых и одаренных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Создание школьной базы данных талантливых и одарённых дет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нк данных талантливых и одарённых детей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аключение договоров о совместной деятельности с базовым предприятием,  частными предпринимател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а о совместной деятельности с базовым предприятием,  частными предпринимателями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6" w:leader="none"/>
              </w:tabs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/>
              <w:t>Реализация моделей взаимодействия учреждений общего, дополнительного и профессионального образования детей по поддержке талантливых и одаренных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-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Договор о совместной деятельности по реализации программ дополнительного образования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val="en-US" w:eastAsia="en-US"/>
              </w:rPr>
              <w:t>II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Cs w:val="24"/>
              </w:rPr>
              <w:t>Создание здоровьесберегающей и здоровьеукрепляющей ср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аключение договоров о совместной деятельности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 органами здравоохранения об укреплении здоровья учащихс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о совместной деятельности с органами здравоохранения об укреплении здоровья учащихся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бновление технологического оборудования в школьной столово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-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вхо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временное оборудование школьной столовой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Разработка и проведения «Дней здоровья» с привлечением родителей, работников здравоохранения, органов УВ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-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дагог-организа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ложение о  </w:t>
            </w:r>
            <w:r>
              <w:rPr>
                <w:bCs/>
                <w:szCs w:val="24"/>
                <w:lang w:eastAsia="en-US"/>
              </w:rPr>
              <w:t>«Дне здоровья».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val="en-US" w:eastAsia="en-US"/>
              </w:rPr>
              <w:t>IV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Cs w:val="24"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Отработки модульного принципа повышения квалификации с учетом потребностей развития школы и запросов отдельных категорий педагогических кад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Разработка новых </w:t>
            </w:r>
            <w:r>
              <w:rPr>
                <w:bCs/>
              </w:rPr>
              <w:t>должностных обязанностей педагогических работников при введении ФГОС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ая инструкция учителя. 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введение </w:t>
            </w:r>
            <w:r>
              <w:rPr>
                <w:szCs w:val="24"/>
              </w:rPr>
              <w:t xml:space="preserve">целевых     индикаторов      и      </w:t>
            </w:r>
            <w:r>
              <w:rPr>
                <w:color w:val="000000"/>
                <w:szCs w:val="24"/>
              </w:rPr>
              <w:t>показате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тимулирующих выплатах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val="en-US" w:eastAsia="en-US"/>
              </w:rPr>
              <w:t>V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Cs w:val="24"/>
              </w:rPr>
              <w:t>Обновление инфраструктуры школ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ведение инвентаризации условий реализации ООП</w:t>
            </w:r>
            <w:r>
              <w:rPr>
                <w:bCs/>
              </w:rPr>
              <w:t xml:space="preserve"> в соответствии с требованиями ФГОС и составление перспективного плана </w:t>
            </w:r>
            <w:r>
              <w:rPr/>
              <w:t>закупок (количества и стоимости закупаемого оборудования) и выполнения работ для обеспечения минимальных требований к оснащению общеобразовательных учреждений для реализации ОО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У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- Акт инвентаризации условий реализации ООП в соответствии с требованиями ФГОС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- Заявка на проведение закупок и выполнение работ </w:t>
            </w:r>
            <w:r>
              <w:rPr/>
              <w:t>для обеспечения минимальных требований к оснащению общеобразовательных учреждений для реализации ООП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зработка механизма дополнительного материального поощрения педагогических работников ОУ за введение ФГОС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Внесение изменений в методику формирования фонда оплаты труда педагогических работник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Разработка критериев оценки результативности и качества педагогических работников при введении ФГ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- Положение о выплатах стимулирующего и компенсационного характер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- Методика расчета </w:t>
            </w:r>
            <w:r>
              <w:rPr/>
              <w:t>ФОТвн(</w:t>
            </w:r>
            <w:r>
              <w:rPr>
                <w:lang w:val="en-US"/>
              </w:rPr>
              <w:t>D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- Критерии </w:t>
            </w:r>
            <w:r>
              <w:rPr/>
              <w:t>результативности и качества педагогических работник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- Дополнительные соглашения к трудовому договору с педагогическими работниками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V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Повышение самостоятельности и открытости школ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6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Создание сайта школ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. дир по УВР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айт школы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зработка и утверждение финансового плана по замене оборудования, проведению ремонтных работ в ОУ в соответствии с требованиями ФГ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1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- Финансовый план ОУ на 2011-2014 г.г. (2011-2015 г.г.)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Разработка модели договора между родителями и школой, регламентирующего права и обязанности участников образовательного процес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Модель договора между родителями и школой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ов ОУ (совета школы, педагогического совета) по вопросам введения ФГ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советов ОУ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0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41"/>
        <w:gridCol w:w="2642"/>
        <w:gridCol w:w="306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новление содержания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новление УМ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0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явление и поддержка талантливых и одаренных де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здоровьесберегающей и здоровьеукрепляюще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Cs w:val="24"/>
              </w:rPr>
              <w:t>Обновление инфраструктуры школ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Повышение самостоятельности и открытости школ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8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идаемые  результаты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  Повышение качества знаний учащих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Укрепление здоровья учащих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 Высокий уровень профессионализма педагогических кадр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 Укрепление имиджа школ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 Обновление МТБ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707" w:gutter="0" w:header="0" w:top="734" w:footer="0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Googqstidbitgoogqstidbit0">
    <w:name w:val="goog_qs-tidbit goog_qs-tidbit-0"/>
    <w:basedOn w:val="Style12"/>
    <w:qFormat/>
    <w:rPr/>
  </w:style>
  <w:style w:type="character" w:styleId="Epm">
    <w:name w:val="ep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tLeast" w:line="230" w:before="230" w:after="0"/>
      <w:ind w:right="14" w:firstLine="360"/>
      <w:jc w:val="both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3-01T12:04:00Z</dcterms:created>
  <dc:creator>SCOOL</dc:creator>
  <dc:description/>
  <cp:keywords/>
  <dc:language>en-US</dc:language>
  <cp:lastModifiedBy>User5</cp:lastModifiedBy>
  <cp:lastPrinted>2011-09-12T09:40:00Z</cp:lastPrinted>
  <dcterms:modified xsi:type="dcterms:W3CDTF">2011-09-29T04:09:00Z</dcterms:modified>
  <cp:revision>12</cp:revision>
  <dc:subject/>
  <dc:title>Оглавление</dc:title>
</cp:coreProperties>
</file>