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822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о 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БОУ «Рождественская СО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0000"/>
                <w:u w:val="single"/>
              </w:rPr>
              <w:t xml:space="preserve"> 25.09.2014 </w:t>
            </w:r>
            <w:r>
              <w:rPr>
                <w:color w:val="000000"/>
              </w:rPr>
              <w:t xml:space="preserve"> №_</w:t>
            </w:r>
            <w:r>
              <w:rPr>
                <w:color w:val="000000"/>
                <w:u w:val="single"/>
              </w:rPr>
              <w:t>8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firstLine="1077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 МБОУ «Рождественская  СОШ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77"/>
              <w:rPr/>
            </w:pPr>
            <w:r>
              <w:rPr/>
              <w:t>________________Л.В. Прохоров</w:t>
            </w:r>
          </w:p>
          <w:p>
            <w:pPr>
              <w:pStyle w:val="Normal"/>
              <w:spacing w:lineRule="auto" w:line="276"/>
              <w:ind w:firstLine="107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77"/>
              <w:jc w:val="right"/>
              <w:rPr>
                <w:u w:val="single"/>
              </w:rPr>
            </w:pPr>
            <w:r>
              <w:rPr/>
              <w:t xml:space="preserve">Приказ от </w:t>
            </w:r>
            <w:r>
              <w:rPr>
                <w:u w:val="single"/>
              </w:rPr>
              <w:t>26.09. 2014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206_ 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 о школьном сайте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1. Настоящее положение определяет понятия, цели, требования, организацию школьного сайта в соответствии с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ым законом от 29.12.2012 N 273-ФЗ </w:t>
      </w:r>
      <w:r>
        <w:rPr>
          <w:lang w:bidi="he-IL"/>
        </w:rPr>
        <w:t xml:space="preserve">«Об образовании в Российской Федерации» (ст.29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bidi="he-IL"/>
        </w:rPr>
        <w:t xml:space="preserve">- </w:t>
      </w:r>
      <w:r>
        <w:rPr/>
        <w:t>приказом Министерства образования и науки РФ от 29.05.2014 г. №785 «Об утверждении требований  к 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2. Основные понятия, используемые в положени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айт  информационный web-ресурс, имеющий четко  определенную законченную смысловую нагрузк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Разработчик сайта - физическое лицо (или группа физических лиц), создавшее сайт и поддерживающее его работоспособность и сопровождени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.3. Создание и поддержка школьного сайта являются предметом деятельности школьной команды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Цели  и задачи школьного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Цель: развитие единого образовательного информационного пространства ОУ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зитивная презентация ОУ о достижениях учащихся и педагогического коллектива, об особенностях ОУ, истории его развития, о реализуемых образовательных программах и прочего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несение качественных изменений в процесс использования ИКТ в образовательном процесс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истематическая информированность участников образовательного процесса о деятельности ОУ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существление обмена педагогическим  опытом и демонстрация достижений ОУ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Стимулирование творческой активности педагогов и учащихся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атериалы, размещенные на сайте, имеют статус официальной публикации. При их использовании, цитировании и перепечатке обязательным требованием является ссылка на официальный сайт в сети Интернет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. Порядок разработки сайта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Работа по созданию сайта регламентируется приказом по О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2. Информационную поддержку сайта обеспечивает школьная информационная служба, в состав которой входят: лаборант ЭВМ, заместители директоров различных направлений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3. Ответственность за содержание и достоверность размещенной на сайте информации несут лица, ответственные за наполнение и функционирование сай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4. Школьный сайт разрабатывается силами ОУ или другими специализированными организациями на договорной основе. В случае разработки сайта сторонней организацией по заказу ОУ его разработка ведется в соответствии с требованиями и критериями, указанными в разработанном школой Положен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5. Срок действия данного Положения неограничен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и критерии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1. Дизайн сайта должен соответствовать целям и задачам, структуре и содержанию официального сайта, а также критериям и технологичности, функциональности и оригинальности для конкретного О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2. Критерии технологичност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скорость загрузки страниц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оптимальный объем информационного ресурс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3. Критерии функциональности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дизайн сайта должен быть удобен  для навига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удобство усвоения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стилистика дизайна и навигации первой страницы и страниц последующего уровн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читаемость шрифтов, разнообразие информации для различных категорий пользователей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4. На официальном сайте ОУ в обязательном порядке размещается информация об образовательном учреждении, контактные телефоны, адрес нахождения ОУ, электронный адрес, официальное название согласно Устава О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Наполнение разделов сайта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5.1. Информационные материалы предоставляются к публикации в электронном варианте в формате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с иллюстрациями или фотоматериалам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 Основные информационно-ресурсные компоненты сайта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Устав ОУ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Положение о школьном сайте, программа информатизации школы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общая информация о школе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Материалы о событиях текущей жизни школы, проводимые в школе, фестивалях, соревнованиях, выставках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архив новостей О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.3. Запрещаетс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использование ненормативной лексик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размещение на сайте информации, не имеющей отношения деятельности ОУ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размещение информации, которая не подлежит свободному распространени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наличие расхождений между одними и теми же сведениями, размещенными в разных разделах Интернет-сайта и элементах его оформл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размещение противоправной информац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6. Права и обязанности лиц, ответственных за функционирование и наполнение сайта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1. Ответственные лица имеют право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1.1. В рамках своей компетентности запрашивать у сотрудников ОУ информацию для размещения на сайте школы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.2. Ответственные лица обязаны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.2.1. Проверять наличие ошибок в материалах, предназначенных для размещения на сайт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2.2. Сообщать лицам, предоставившим данный материал, об опечатках в тексте, некачественных фото и видеоматериалах и согласовывать с ними необходимую корректировк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2.3. Не размещать на страницах сайта персональные данные участников образовательного процесса без их соглас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13:00Z</dcterms:created>
  <dc:creator>Федулова</dc:creator>
  <dc:description/>
  <cp:keywords/>
  <dc:language>en-US</dc:language>
  <cp:lastModifiedBy>FuckYouBill</cp:lastModifiedBy>
  <cp:lastPrinted>2014-09-28T22:06:00Z</cp:lastPrinted>
  <dcterms:modified xsi:type="dcterms:W3CDTF">2014-09-28T18:13:00Z</dcterms:modified>
  <cp:revision>3</cp:revision>
  <dc:subject/>
  <dc:title>Положение  о школьном сайте</dc:title>
</cp:coreProperties>
</file>