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 «Графы</w:t>
      </w:r>
    </w:p>
    <w:p>
      <w:pPr>
        <w:pStyle w:val="Style15"/>
        <w:tabs>
          <w:tab w:val="clear" w:pos="708"/>
          <w:tab w:val="left" w:pos="40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Normal"/>
        <w:tabs>
          <w:tab w:val="clear" w:pos="708"/>
          <w:tab w:val="left" w:pos="409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выполняет следующие функции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удовлетворению познавательных интересов;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содержание курса математики;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ет кругозор обучающихся.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 и роль курса в предпрофильном обуч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изучении данного курса реализуются межпредметные связи между математикой , естествознанием и другими предметами, использующими графические способы представления информации. При этом развиваются умения анализировать, находить соответствия между объектами, рассуждать и делать выводы, приобретаются навыки планирования и построения математической модели. Создаются условия для активизации познавательного интереса учащихся, т.к. в процессе выполнения практических работ можно приложить изучаемые методы к интересующим ребёнка вопросам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и задачи курса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курса – освоение новых способов деятельности для решения практических, жизненных задач, развитие любознательности как основы познавательной активности.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направлен на решение следующих задач: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ложительную мотивацию обучения;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основами теории графов;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познавательную деятельность школьников;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формированность и коммуникативную компетентность учащихся.</w:t>
      </w:r>
    </w:p>
    <w:p>
      <w:pPr>
        <w:pStyle w:val="Normal"/>
        <w:tabs>
          <w:tab w:val="clear" w:pos="708"/>
          <w:tab w:val="left" w:pos="40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рассчитан на 18 часов и предназначен для учащихся 6 – 9-х классов. Отбор тем практических работ оптимально составлять с учетом учебной программы по другим предметам.</w:t>
      </w:r>
    </w:p>
    <w:p>
      <w:pPr>
        <w:pStyle w:val="Normal"/>
        <w:tabs>
          <w:tab w:val="clear" w:pos="708"/>
          <w:tab w:val="left" w:pos="40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рганизации обучения могут использоваться как традиционные уроки (при изучении теоретического материала), так и групповые или индивидуальные занятия при выполнении практических, проектных или исследовательских работ. Обучение может проводиться и дистанционно.</w:t>
      </w:r>
    </w:p>
    <w:p>
      <w:pPr>
        <w:pStyle w:val="Normal"/>
        <w:tabs>
          <w:tab w:val="clear" w:pos="708"/>
          <w:tab w:val="left" w:pos="40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как ведущей компетентностью, которая формируется к окончанию средней школы, является способность к созданию собственного продукта, выполненного и представленного с ориентацией на другого человека, то курс предполагает компетентностный подход, то есть основное внимание в нём уделяется развитию способности решения задач, возникающих в реальных жизненных ситуациях, с использованием знаний, учебного и жизненного опыта. Поэтому оценивание результатов освоения курса предполагается двух видов – знаниевый компонент в виде тестов, которые оценивают усвоение программы, и практическая работа, использующая полученные умения и навыки в межпредметной области.</w:t>
      </w:r>
    </w:p>
    <w:p>
      <w:pPr>
        <w:pStyle w:val="Normal"/>
        <w:tabs>
          <w:tab w:val="clear" w:pos="708"/>
          <w:tab w:val="left" w:pos="4093" w:leader="none"/>
        </w:tabs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3" w:leader="none"/>
        </w:tabs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ебно – тематический план.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95"/>
        <w:gridCol w:w="992"/>
        <w:gridCol w:w="2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графов. Степень вершины. Полный граф и его свойства. Маршрут, путь и ц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анспортных или географических граф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леров путь, эйлеров цикл, условия их существования в граф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 прохождении графа «одним росчерком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е вершины. Компоненты связности графа. Дерево. Мост и число рёбер в дере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неалогического дерева или схемы система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проверки усвоения теоретического материала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ли исследовательская работа, использующая методы теории граф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с сопутствующей выставкой работ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3" w:leader="none"/>
        </w:tabs>
        <w:spacing w:before="0" w:after="1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1:00Z</dcterms:created>
  <dc:creator>Любовь Васильева</dc:creator>
  <dc:description/>
  <dc:language>en-US</dc:language>
  <cp:lastModifiedBy>Рождественская СОШ</cp:lastModifiedBy>
  <dcterms:modified xsi:type="dcterms:W3CDTF">2016-01-11T12:51:00Z</dcterms:modified>
  <cp:revision>2</cp:revision>
  <dc:subject/>
  <dc:title/>
</cp:coreProperties>
</file>