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исьмом управления образования администрации Собинского района от 23.01.2012 г. №67/01 – 18, просим вас принять участие в мониторинге по изучению выбора модуля курса </w:t>
      </w:r>
    </w:p>
    <w:p>
      <w:pPr>
        <w:pStyle w:val="Normal"/>
        <w:spacing w:before="0" w:after="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spacing w:before="0" w:after="0"/>
        <w:ind w:firstLine="397"/>
        <w:jc w:val="both"/>
        <w:rPr/>
      </w:pPr>
      <w:r>
        <w:rPr/>
        <w:t>бланк  для голосования родителей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709"/>
        <w:gridCol w:w="37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ые родители, выберите один из шести модулей. В графе напротив выбранного модуля поставьте свою фамилию. Внизу бланка сделайте необходимую расшифровк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и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для фамилии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ветской этики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ировых религиозных культур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авославн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сламск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уддийск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удейск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знаком с программой школьного курса ОРКС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Родители [фамилия и имя учени(ка,-цы)]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Число_______________________  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одпись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b/>
          <w:u w:val="single"/>
        </w:rPr>
        <w:t>Обратите внимание</w:t>
      </w:r>
      <w:r>
        <w:rPr>
          <w:rFonts w:cs="Arial" w:ascii="Arial" w:hAnsi="Arial"/>
          <w:u w:val="single"/>
        </w:rPr>
        <w:t>!</w:t>
      </w:r>
      <w:r>
        <w:rPr>
          <w:rFonts w:cs="Arial" w:ascii="Arial" w:hAnsi="Arial"/>
        </w:rPr>
        <w:t xml:space="preserve"> На бланке должно быть три подписи родителей: 1) за модуль (один из шести), 2) на восьмой строчке, 3) внизу бланка.</w:t>
      </w:r>
    </w:p>
    <w:p>
      <w:pPr>
        <w:pStyle w:val="Normal"/>
        <w:spacing w:before="0" w:after="0"/>
        <w:ind w:firstLine="397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исьмом управления образования администрации Собинского района от 23.01.2012 г. №67/01 – 18, просим вас принять участие в мониторинге по изучению выбора модуля курса </w:t>
      </w:r>
    </w:p>
    <w:p>
      <w:pPr>
        <w:pStyle w:val="Normal"/>
        <w:spacing w:before="0" w:after="0"/>
        <w:ind w:firstLine="39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новы религиозных культур и светской этики».</w:t>
      </w:r>
    </w:p>
    <w:p>
      <w:pPr>
        <w:pStyle w:val="Normal"/>
        <w:spacing w:before="0" w:after="0"/>
        <w:ind w:firstLine="397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/>
        <w:t>бланк  для голосования родителей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709"/>
        <w:gridCol w:w="37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ажаемые родители, выберите один из шести модулей. В графе напротив выбранного модуля поставьте свою фамилию. Внизу бланка сделайте необходимую расшифровк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и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для фамилии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ветской этики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мировых религиозных культур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авославн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сламск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уддийск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иудейской культуры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 знаком с программой школьного курса ОРКС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[фамилия и имя учени(ка,-цы)]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олностью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_______________________   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одпись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b/>
          <w:u w:val="single"/>
        </w:rPr>
        <w:t>Обратите внимание!</w:t>
      </w:r>
      <w:r>
        <w:rPr>
          <w:rFonts w:cs="Arial" w:ascii="Arial" w:hAnsi="Arial"/>
        </w:rPr>
        <w:t xml:space="preserve"> На бланке должно быть три подписи родителей: 1) за модуль (один из шести), 2) на восьмой строчке, 3) внизу бланка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для родителей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ся с содержанием всех модулей предмета на родительском собран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лушать на родительском собрании учителей, которые будут вести модули. Узнать о формах и методах педагогической работы с детьми, с особенностями избранного модуля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образовательный процесс в рамках нового предмет ориентирован на решение воспитательных задач, важно оценить не только профессиональные, но личностные качества педагог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ветоваться с классным руководителем и сделать окончательный выбор модуля. 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ктические советы о том, как родители могут помочь своему ребенку в изучении предмета «Основы религиозных культур и светской этики»?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bCs/>
        </w:rPr>
        <w:t xml:space="preserve">Совет 1. </w:t>
      </w:r>
      <w:r>
        <w:rPr>
          <w:rFonts w:cs="Arial" w:ascii="Arial" w:hAnsi="Arial"/>
          <w:bCs/>
          <w:i/>
          <w:iCs/>
        </w:rPr>
        <w:t>Настройтесь на воспитание; отнеситесь к новому школьному предмету как к дополнительному средству нравственного развития Вашего ребенка; Вы и есть главный для ребенка воспитатель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2. Разговаривайте с детьми о том, что они изучали на уроках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3. Хорошее средство воспитания ребенка – диалог между родителями и детьми о духовности и нравственност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4. Внимательно следите за моральным равновесием Вашего ребенка; воспитывайте у него благожелательное отношение к людям другого мировоззрения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5. Не забывайте, что никакой учебный предмет сам по себе не воспитает Вашего ребенка; главное, что он может приобрести, изучая предмет «Основы религиозных культур и светской этики», – понимание важности нравственности для полноценной человеческой жизни. Всячески поддерживайте это в ребенке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для родителей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ится с содержанием всех модулей предмета на родительском собрании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лушать на родительском собрании учителей, которые будут вести модули. Узнать о формах и методах педагогической работы с детьми, с особенностями избранного модуля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образовательный процесс в рамках нового предмет ориентирован на решение воспитательных задач, важно оценить не только профессиональные, но личностные качества педагога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ветоваться с классным руководителем и сделать окончательный выбор модуля. 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ктические советы о том, как родители могут помочь своему ребенку в изучении предмета «Основы религиозных культур и светской этики»?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bCs/>
        </w:rPr>
        <w:t xml:space="preserve">Совет 1. </w:t>
      </w:r>
      <w:r>
        <w:rPr>
          <w:rFonts w:cs="Arial" w:ascii="Arial" w:hAnsi="Arial"/>
          <w:bCs/>
          <w:i/>
          <w:iCs/>
        </w:rPr>
        <w:t>Настройтесь на воспитание; отнеситесь к новому школьному предмету как к дополнительному средству нравственного развития Вашего ребенка; Вы и есть главный для ребенка воспитатель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2. Разговаривайте с детьми о том, что они изучали на уроках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3. Хорошее средство воспитания ребенка – диалог между родителями и детьми о духовности и нравственност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4. Внимательно следите за моральным равновесием Вашего ребенка; воспитывайте у него благожелательное отношение к людям другого мировоззрения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овет 5. Не забывайте, что никакой учебный предмет сам по себе не воспитает Вашего ребенка; главное, что он может приобрести, изучая предмет «Основы религиозных культур и светской этики», – понимание важности нравственности для полноценной человеческой жизни. Всячески поддерживайте это в ребенке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2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7:00Z</dcterms:created>
  <dc:creator>FuckYouBill</dc:creator>
  <dc:description/>
  <cp:keywords/>
  <dc:language>en-US</dc:language>
  <cp:lastModifiedBy>FuckYouBill</cp:lastModifiedBy>
  <cp:lastPrinted>2012-01-24T14:19:00Z</cp:lastPrinted>
  <dcterms:modified xsi:type="dcterms:W3CDTF">2012-11-10T18:07:00Z</dcterms:modified>
  <cp:revision>2</cp:revision>
  <dc:subject/>
  <dc:title/>
</cp:coreProperties>
</file>