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оровый образ жизн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опаганда здорового образа жизн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беждение о здоровом образе жизни и здоровье, как самой главной ценности; (Помочь ребятам понять, насколько серьезна и важна проблема охраны здоровья; осознать, что состояние здоровья зависит от самого человека, от его поступков и действий в мире, котором мы живем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условия сохранения здоровья;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оображ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быть здоровым, сильным, сохранить здоровье на долгие г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льтимедийный проектор, раздаточный материал, маски для инсценировки (д. Айболит, волк, медведь, носорог, слон, ёжик,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1. Оргмомент</w:t>
      </w:r>
      <w:r>
        <w:rPr>
          <w:i/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Игра на внимание «Лошад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к лошадки бегут (хлопки по коленка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к лошадки прыгают через 1 барьер (две ладони в сторон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к лошадки прыгают через 2 барьера (две ладони в сторон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к лошадки бегут по песочку (трение ладоше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к лошадки бегут  по болотцу (хлопки по щекам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Так лошадки бегут мимо трибуны девочек(хлопают девоч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ак лошадки бегут мимо трибуны мальчиков(хлопают мальчики) 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становка темы занят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т теперь, видя улыбки на ваших лицах и искорки в глазах, я хотела бы начать наше занятие и сказать всем присутствующим: «Здравствуйте»!  А что значит это слово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желать всем здоровь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Задумывались вы о том, почему среди людей принято каждый день желать друг другу здоровья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 Потому, что здоровье для человека – самая главная ценность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Главное в том, что эта ценность даётся человеку с детства и на всю жизнь. А что же надо делать, чтобы сохранить здоровье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 Вести здоровый образ жизн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 я  предлагаю наше занятие провести под девизом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Я здоровье берегу – сам себе я помогу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ею думат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ею рассуждать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лезно для здоровья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о и буду выбирать!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ая часть занят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считаете, что является главными факторами, влияющими на здоровый образ жизни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3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вижение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итание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жим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калив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Что вы заметили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 Так называются таблички на наших столах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ким образом, каждая группа поработает над определёнными доказательствами, ответит на поставленные вопросы. Но сначала вам необходимо  выбрать руководителя, секретаря, а все остальные ребята будут занимать важное место консультантов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руппа «Движени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Что вы понимаете под словом «движение»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ходьба, бег, прыжки, игры, занятие спортом…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Где стоит проводить больше времени: в помещении или на свежем воздухе? Почему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вежем воздухе, лучше в парке, сквере или в лесу, где воздух насыщен кислородом.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Согласны ли вы с высказыванием, что движение – это жизнь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 xml:space="preserve"> Что ещё вы бы добавили к этому высказыванию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________________________________________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 «Питание»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Сколько раз в сутки надо употреблять пищу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-4раза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 Какие продукты стоит употреблять в большем количестве? Почему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вощи, фрукты - в них содержатся витамины.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О чём надо помнить во время еды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надо спешить, разговаривать, пищу пережёвывать тщательно….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 xml:space="preserve"> Что ещё вы бы хотели добавить по своей тем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_______________________________________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руппа «Режим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Сколько времени в сутки надо спать ребёнку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 -12 часов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б) </w:t>
      </w:r>
      <w:r>
        <w:rPr>
          <w:sz w:val="28"/>
          <w:szCs w:val="28"/>
        </w:rPr>
        <w:t>Что обязательно должно чередоваться в режиме дня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уд и отдых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Нужно ли отводить время в режиме своего дня на личную гигиену? Почему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а, потому что чистота – залог здоровья.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 xml:space="preserve"> На что ещё следует обратить внимание в вашем режиме дня, чтобы вести здоровый образ жизн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__________________________________________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руппа «Закаливание»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Что помогает закаливанию организма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ы на свежем воздухе, плавание, занятие спортом, обтирание…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Может ли проходить закаливание организма во время сна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, если спать в хорошо проветриваемом помещении, а ещё лучше с открытой форточкой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О чём следует помнить, выходя на улицу в разное время года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(одеваться надо по погоде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 xml:space="preserve"> На что  ещё, по вашему мнению, следует обратить внимание, чтобы организм был закалённ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____________________________________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САМОСТОЯТЕЛЬНАЯ РАБОТА В ГРУППАХ (3-5 минут)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4. Отчёт руководителей групп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1 группы «Движение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2 группы «Питание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6,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3 группы «Режим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4 группы «Закаливание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0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олоте две подружки, </w:t>
      </w:r>
    </w:p>
    <w:p>
      <w:pPr>
        <w:pStyle w:val="Normal"/>
        <w:rPr/>
      </w:pPr>
      <w:r>
        <w:rPr>
          <w:sz w:val="28"/>
          <w:szCs w:val="28"/>
        </w:rPr>
        <w:t xml:space="preserve">Две зелёные ляг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рано умыв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м расти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 наклон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ём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физкульт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физминутка была о животных, и я предлагаю вам узнать какие неприятности могут ожидать животных, и не только их, если  не следить за своим здоровьем. Я попрошу выйти ко мне 5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30" w:after="30"/>
        <w:jc w:val="center"/>
        <w:rPr/>
      </w:pPr>
      <w:r>
        <w:rPr>
          <w:b/>
          <w:color w:val="000000"/>
          <w:sz w:val="28"/>
          <w:szCs w:val="28"/>
          <w:u w:val="single"/>
        </w:rPr>
        <w:t>Действующие лица:</w:t>
      </w:r>
      <w:r>
        <w:rPr>
          <w:color w:val="000000"/>
          <w:sz w:val="28"/>
          <w:szCs w:val="28"/>
        </w:rPr>
        <w:t xml:space="preserve"> доктор Айболит, медведь, заяц, ёжик, слон, носорог.</w:t>
      </w:r>
    </w:p>
    <w:p>
      <w:pPr>
        <w:pStyle w:val="Normal"/>
        <w:spacing w:lineRule="auto" w:line="360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 Айболит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Миша, 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весел?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 низко нос повесил?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чалился чему?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ь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нфет вот скушал тьму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ыл почистить зубы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перь я слёзы лью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не делать не пойму?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 Айболит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чалься, не тужи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 твоих руках, держи. (Даёт зубную пасту и щётку.)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 зубы по утрам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вечерам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будешь навсегда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убную боль тогда.</w:t>
      </w:r>
    </w:p>
    <w:p>
      <w:pPr>
        <w:pStyle w:val="Normal"/>
        <w:spacing w:lineRule="auto" w:line="360" w:before="30" w:after="30"/>
        <w:rPr/>
      </w:pPr>
      <w:r>
        <w:rPr>
          <w:b/>
          <w:color w:val="000000"/>
          <w:sz w:val="28"/>
          <w:szCs w:val="28"/>
        </w:rPr>
        <w:t>Доктор Айболит</w:t>
      </w:r>
      <w:r>
        <w:rPr>
          <w:color w:val="000000"/>
          <w:sz w:val="28"/>
          <w:szCs w:val="28"/>
        </w:rPr>
        <w:t>:(Обращаясь к Ёжику)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А ты, Ёжик, почему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пил очки на лбу?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зрение ослабло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дно это стало?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Ёжик 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исал в тетради носом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ки в темноте читал, 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свой любимый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выключал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даже маму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только из очков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 Айболит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ло поправимо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ы не забывай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имнастика для глаз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оту излечит враз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сорог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животик мой болит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мне, Айболит!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 Айболит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бе лекарство, друг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ицы от них умрут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ы уж не забудь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с мылом вымыть. Пусть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икробы пропадут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актерии умрут.</w:t>
      </w:r>
    </w:p>
    <w:p>
      <w:pPr>
        <w:pStyle w:val="Normal"/>
        <w:spacing w:lineRule="auto" w:line="360" w:before="30" w:after="30"/>
        <w:rPr/>
      </w:pPr>
      <w:r>
        <w:rPr>
          <w:b/>
          <w:color w:val="000000"/>
          <w:sz w:val="28"/>
          <w:szCs w:val="28"/>
        </w:rPr>
        <w:t xml:space="preserve">Доктор Айболит: </w:t>
      </w:r>
      <w:r>
        <w:rPr>
          <w:color w:val="000000"/>
          <w:sz w:val="28"/>
          <w:szCs w:val="28"/>
        </w:rPr>
        <w:t>(к Зайцу)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Ну, голубчик, мой Зайчишка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йся, как дела?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болит немножко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охота. Этой ночью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допоздна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мотрели как всегда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 Айболит: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Ты, Зайчонок, ещё мал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И поэтому ты должен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пать и высыпаться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школу не проспать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ожись пораньше спать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н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, дайте мне лекарство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 свой вылечить…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 Айболит: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сно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лекарство ни к чему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выпрямить осанку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 правильной посадку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у ровненько держи,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утулься, не пиши,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Как ёжик, только носом.</w:t>
      </w:r>
    </w:p>
    <w:p>
      <w:pPr>
        <w:pStyle w:val="Normal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я надеюсь, все вы поняли, что  эта сценка была не только о животных, но и о нас с вами, и все эти рекомендации доктора Айболита вы должны принять к сведению, чтобы не навредить своему здоровью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Обобщ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ы сегодня много говорили о здоровом образе жизни. Охарактеризуйте</w:t>
      </w:r>
      <w:r>
        <w:rPr>
          <w:sz w:val="28"/>
          <w:szCs w:val="28"/>
        </w:rPr>
        <w:t xml:space="preserve"> здорового человека, напишите по одному слову на листочке, который лежит у вас на парте. А теперь возьмите его и прикрепите к этому дереву здоров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я надеюсь, что в будущем вы и будете именно таки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дведение ито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Вот и подошло к концу наше меропри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ребята, чтобы сохранить своё здоровье и здоровье окружающих, нам всем необходима доб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хором пожелаем друг другу: «Будьте здоро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мятка в подарок каждому ребёнку)</w:t>
      </w:r>
    </w:p>
    <w:p>
      <w:pPr>
        <w:pStyle w:val="Normal"/>
        <w:shd w:fill="FFFFFF" w:val="clear"/>
        <w:spacing w:lineRule="exact" w:line="264" w:before="24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амятка для учащихся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 формированию привычки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здоровому образу жизни</w:t>
      </w:r>
    </w:p>
    <w:p>
      <w:pPr>
        <w:pStyle w:val="Normal"/>
        <w:shd w:fill="FFFFFF" w:val="clear"/>
        <w:spacing w:lineRule="exact" w:line="264" w:before="110" w:after="0"/>
        <w:ind w:left="360" w:hanging="0"/>
        <w:rPr/>
      </w:pPr>
      <w:r>
        <w:rPr>
          <w:i/>
          <w:sz w:val="28"/>
          <w:szCs w:val="28"/>
        </w:rPr>
        <w:t>Если ты хочешь быть здоровым и успешным сегодня и завтра, не забыва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полнять эти простые действия, которые помогут тебе достичь результатов не только в сохранении своего здоровья, но и в учении, общении с друзьями и просто в жизни. 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64" w:before="11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питайся!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ай всегда в одно и то же время!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тельно умывай лицо и руки, неукоснительно соблюдай правила личной гигиены!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и вечером тщательно чисти зубы!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 достаточное количество времени на свежем воздухе, занимайся спортом!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вайся по погоде!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й двигательные упражнения в перерывах между выпол</w:t>
        <w:softHyphen/>
        <w:t>нением домашних заданий!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йся физических нагрузок, помогай дома в хозяйствен</w:t>
        <w:softHyphen/>
        <w:t>ных делах!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йся спортом, учись преодолевать трудности!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0" w:after="280"/>
        <w:rPr>
          <w:sz w:val="28"/>
          <w:szCs w:val="28"/>
        </w:rPr>
      </w:pPr>
      <w:r>
        <w:rPr>
          <w:sz w:val="28"/>
          <w:szCs w:val="28"/>
        </w:rPr>
        <w:t>Не заводи вредных привы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rFonts w:ascii="Calibri" w:hAnsi="Calibri" w:eastAsia="Calibri" w:cs="Calibri"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45:00Z</dcterms:created>
  <dc:creator>1</dc:creator>
  <dc:description/>
  <cp:keywords/>
  <dc:language>en-US</dc:language>
  <cp:lastModifiedBy>1</cp:lastModifiedBy>
  <cp:lastPrinted>2011-04-12T22:41:00Z</cp:lastPrinted>
  <dcterms:modified xsi:type="dcterms:W3CDTF">2012-11-22T02:21:00Z</dcterms:modified>
  <cp:revision>4</cp:revision>
  <dc:subject/>
  <dc:title>           Цель:</dc:title>
</cp:coreProperties>
</file>