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ождественская средняя общеобразовательная школа»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нского района.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урока-проекта во 2-ом классе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 «Разведка осенних примет» (окружающий мир, УМК «Школа России»)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разработки: учитель нач.кл. Быкова О.Б.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рок – экологический  проект.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урока: « Разведка  осенних примет» ( 2 класс)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  <w:t>УМК «Школа  России»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b/>
        </w:rPr>
        <w:t>Цель урока:</w:t>
      </w:r>
      <w:r>
        <w:rPr/>
        <w:t xml:space="preserve"> формирование образовательных компетенций ( исследовательских, креативных, коммуникативных, рефлексивных ) через реализацию  учебного проекта по теме «Разведка осенних примет»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  <w:t xml:space="preserve">Задачи монопроекта , направленные на достижение 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u w:val="single"/>
        </w:rPr>
      </w:pPr>
      <w:r>
        <w:rPr>
          <w:b/>
          <w:u w:val="single"/>
        </w:rPr>
        <w:t>личностных результатов обучения: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>-воспитание бережного отношения к родной природе;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>-формирование чувства прекрасного, творческих способностей уч-ся;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</w:t>
      </w:r>
      <w:r>
        <w:rPr/>
        <w:t>-развитие навыков сотрудничества со  сверстниками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u w:val="single"/>
        </w:rPr>
      </w:pPr>
      <w:r>
        <w:rPr>
          <w:b/>
          <w:u w:val="single"/>
        </w:rPr>
        <w:t>метапредметных  результатов обучения:</w:t>
      </w:r>
    </w:p>
    <w:p>
      <w:pPr>
        <w:pStyle w:val="Normal"/>
        <w:rPr/>
      </w:pPr>
      <w:r>
        <w:rPr/>
        <w:t>- формирование  у уч-ся способности  определять и принимать  цели и задачи учебной  деятельности  с помощью учителя , планировать учебные действия в соответствии с поставленными задачами;</w:t>
      </w:r>
    </w:p>
    <w:p>
      <w:pPr>
        <w:pStyle w:val="Normal"/>
        <w:rPr/>
      </w:pPr>
      <w:r>
        <w:rPr/>
        <w:t>- формирование умения  контролировать и оценивать учебные действия  в соответствии  с поставленной задачей , овладение учащимися начальными формами познавательной  и личностной  рефлексии;</w:t>
      </w:r>
    </w:p>
    <w:p>
      <w:pPr>
        <w:pStyle w:val="Normal"/>
        <w:rPr/>
      </w:pPr>
      <w:r>
        <w:rPr/>
        <w:t>-формирование   исследовательских  компетенций;</w:t>
      </w:r>
    </w:p>
    <w:p>
      <w:pPr>
        <w:pStyle w:val="Normal"/>
        <w:rPr/>
      </w:pPr>
      <w:r>
        <w:rPr/>
        <w:t>-формирование логических УУД : умение сравнивать,  обобщать,  делать выводы;</w:t>
      </w:r>
    </w:p>
    <w:p>
      <w:pPr>
        <w:pStyle w:val="Normal"/>
        <w:rPr/>
      </w:pPr>
      <w:r>
        <w:rPr/>
        <w:t>-формирование коммуникативных  УУД : умение  сотрудничать, владеть устной реч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х  результатов  обучения:</w:t>
      </w:r>
    </w:p>
    <w:p>
      <w:pPr>
        <w:pStyle w:val="Normal"/>
        <w:rPr/>
      </w:pPr>
      <w:r>
        <w:rPr/>
        <w:t>- освоение знаний о сезонных изменениях в природе , о взаимосвязи  неживой и живой природы;</w:t>
      </w:r>
    </w:p>
    <w:p>
      <w:pPr>
        <w:pStyle w:val="Normal"/>
        <w:rPr/>
      </w:pPr>
      <w:r>
        <w:rPr/>
        <w:t>-освоение  доступных способов изучения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ремя работы над проектом : </w:t>
      </w:r>
      <w:r>
        <w:rPr/>
        <w:t>сдвоенные уроки , часть времени отводится на экскурсию</w:t>
      </w:r>
    </w:p>
    <w:p>
      <w:pPr>
        <w:pStyle w:val="Normal"/>
        <w:rPr/>
      </w:pPr>
      <w:r>
        <w:rPr/>
        <w:t>в  парк или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аршрутный лист-карта передвижения,карточки с заданиями по работе на остановках   маршрута,  конверт с письмом , адресованным уч-ся 2-го кл., м-лы , необходимые для составления  творческой работы из  природного-м-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взаимодействия  педагога и уч-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5"/>
        <w:gridCol w:w="2743"/>
        <w:gridCol w:w="2123"/>
        <w:gridCol w:w="2095"/>
      </w:tblGrid>
      <w:tr>
        <w:trPr>
          <w:trHeight w:val="2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 энергизирующ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у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ителем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  «Го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ы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 пр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 д\з: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 подобр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  стихов  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уч-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в об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,что объединяет 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де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вых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 ур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цел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как 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те, осень у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? Мож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это утверж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еренност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л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 в э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не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рислали письмо  на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 зачит.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.Приложение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мож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, чем помочь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  вы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ё мн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 выслушив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тек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св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ся выв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том, что 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 отпра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в лес и «с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ь» осен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атем напис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ам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екта решения учебных задач  урока (организация взаимодействия с учащимися по теме урок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. Организ. исследоват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деятельности по решению проблемы, самостоя-тельная работа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 стать ед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ой, придумать название, возможен девиз, выбрать капит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ганизация  обсуждения  маршрута  путеше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, каким природным объек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удел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 обс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 полу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с остановк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 определё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ординир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в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выбир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, название команды, дев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й  и неживой природы, за котор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 понаблю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бо, солнц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, пт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 будут остановки на маршру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набл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ходе экску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и уч-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.м-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е.  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оди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лассе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де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: К ка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у вы приш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наш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оказывает 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ь  в с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-от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  высказывают свои мн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–от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а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мы можем как-то помочь лесным жителям в эти непростые для них д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как  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те,зачем 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ли из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много  краси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ок: листьев, семян и т.д.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 зачиты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ное письмо, в конце котор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ся оконч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том, что все собранные приметы  доказывают.что осень пришла в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детей о том, что кроме письма  мы  можем  на память о нашем путеше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сить наш класс осенн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ом.Его можно выполнить на уроке «Техн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существляют оценивание деятельности и её результатив-ности в хо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ого обсу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>Письмо зайцев уч-ся 2-го класса.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равствуйте, дорогие ребята!</w:t>
      </w:r>
    </w:p>
    <w:p>
      <w:pPr>
        <w:pStyle w:val="Normal"/>
        <w:tabs>
          <w:tab w:val="clear" w:pos="708"/>
          <w:tab w:val="left" w:pos="42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 поляне в лесу  вчера состоялось собрание зайцев. Мы  хотели принять  решение: пора, ли нам , зайцам,  менять серые  шубки  на белые? Получилось  так, что одна половина  зайцев считала , что пора, а  другая говорила, что рано. Одни кричали, что трава ещё зелёная, а другие , что уже небо серое.</w:t>
      </w:r>
    </w:p>
    <w:p>
      <w:pPr>
        <w:pStyle w:val="Normal"/>
        <w:tabs>
          <w:tab w:val="clear" w:pos="708"/>
          <w:tab w:val="left" w:pos="42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 говорили, что осень уже наступила и скоро начнётся зима, а другие думают , что осень ещё  только собирается в наши края.</w:t>
      </w:r>
    </w:p>
    <w:p>
      <w:pPr>
        <w:pStyle w:val="Normal"/>
        <w:tabs>
          <w:tab w:val="clear" w:pos="708"/>
          <w:tab w:val="left" w:pos="42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не знаем, что делать. Подскажите нам, пожалуйста. Вы  учитесь в школе и, наверное, сможете определить , наступила ли осень?Говорят ,что </w:t>
      </w:r>
    </w:p>
    <w:p>
      <w:pPr>
        <w:pStyle w:val="Normal"/>
        <w:tabs>
          <w:tab w:val="clear" w:pos="708"/>
          <w:tab w:val="left" w:pos="42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идёт к нам через ваше село. Расскажите нам, далеко ли  она? Когда она будет в лесу?</w:t>
      </w:r>
    </w:p>
    <w:p>
      <w:pPr>
        <w:pStyle w:val="Normal"/>
        <w:tabs>
          <w:tab w:val="clear" w:pos="708"/>
          <w:tab w:val="left" w:pos="42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 собрание просит  представить  убедительные  доказательства!</w:t>
      </w:r>
    </w:p>
    <w:p>
      <w:pPr>
        <w:pStyle w:val="Normal"/>
        <w:tabs>
          <w:tab w:val="clear" w:pos="708"/>
          <w:tab w:val="left" w:pos="42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 менять  шубки  зайцам  очень непросто!</w:t>
      </w:r>
    </w:p>
    <w:p>
      <w:pPr>
        <w:pStyle w:val="Normal"/>
        <w:tabs>
          <w:tab w:val="clear" w:pos="708"/>
          <w:tab w:val="left" w:pos="42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чье собрание».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21:00Z</dcterms:created>
  <dc:creator>Рождественская СОШ</dc:creator>
  <dc:description/>
  <dc:language>en-US</dc:language>
  <cp:lastModifiedBy>Школа</cp:lastModifiedBy>
  <dcterms:modified xsi:type="dcterms:W3CDTF">2012-12-15T07:21:00Z</dcterms:modified>
  <cp:revision>2</cp:revision>
  <dc:subject/>
  <dc:title/>
</cp:coreProperties>
</file>