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Рождественская СОШ» Собин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факультативного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ультура реч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4 класс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 составитель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Рождественская СОШ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кова О.Б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акультативного курса «Культура речи» разработана на основе программы Т.А. Ладыженской  «Речь и культура общ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факультативного курса “Культура речи” разработана в соответствии с требованиями современных традиционных программ начальной школы, главной задачей которых является формирование у младших школьников коммуникативной компет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много говорится о необходимости модернизации содержания языкового образования, причем все сознают, что цель школьного курса – изучение языка и развитие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факультативный курс имеет коммуникативную направленность, способствует становлению у детей учебной самостоятельности, развивает интерес к изучению русского языка и письменную связную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- это такой выбор и такая организация языковых средств,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'Культура речи ', являясь составной частью курса русского языка в начальной школе, имеет целью сформировать у младших школьников высокую культуру речевого общения устного и письменно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данной цели программа предусматривает решение следующих задач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заимосвязь предметов гуманитарного блока дисциплин в начальной школ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се виды речевой деятельности младших школьников, умения писать и читать, слушать и говорить, свободно пользоваться русским языком в различных ситуациях речевого общ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сознанное усвоение языка как важнейшего средства общения и познания окружающего мира на основе использования структурно-семантических моделей, коммуникативно-значимых ситуаций и текстов различной стилистической и функциональной направленно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сновные умения и навыки, необходимые для работы с текстом и книгой (умения определять главную мысль текста, находить в нем опорные слова, видеть смысловые части текста и т.д.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о-образное и логическое мышление учащихся, прививать навыки речевой культуры общения как неотъемлемой части общей культуры челов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'Культура речи ' включает в себя три основных раздела: 'Речь', 'Текст' и 'Общение'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'Речь' включены темы, позволяющие сформировать у учащихся общее представление о значении речевого общения, разнообразии речевых стилей. Практическое применение этих знаний на других уроках позволит сформировать умение различать стилевые особенности речевого общения, ориентироваться на нормы русской речи, пользоваться словарями русского языка с целью обогащения своего активного слова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письменной речи посвящен раздел 'Текст'. Тематика данного раздела тесно связана с тематикой предыдущего и предполагает систематизацию знаний о стилях речи и т.д. Эффективность усвоения содержания раздела 'Текст' достигается практическим применением полученных знаний о тексте на уроках русского языка и детск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'Общение' носит сугубо практический характер, поэтому направлен, прежде всего, на приобретение учащимися коммуникативных навыков. Большое внимание в этом разделе уделяется лексике русского языка, фразеологии, этическим нормам общения, различным коммуникативным ситуациям, элементарным риторическим уме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программа могла быть успешно реализована, необходимо уроки культуры речи строить как уроки обучения речевому общению, чтобы каждый ребенок мог быть вовлечен в процесс общения. Наиболее эффективной с этой точки зрения может стать групповая форма работы на уроке. С целью формирования практических умений речевого общения необходимо широко использовать межпредметные связ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 (34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 ее значение в жизни. Художественная речь. Ее особенности и значение. Влияние речи на поступки людей. Подбор (или составление) рассказов, которые по-разному влияют на чувства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ечи. Правильно - неправильно - допустимо. Точность речи. Фактические ошибки; умение замечать и исправлять фактические ошибки и штампы. Толковый словарь. Богатство языка. Богатство собственной речи. Умение обращаться к толковому словарю, словарю синонимов, словарю иностранных слов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ы. Выразительность речи, речевые находки. Твои находки. Словарь языка писателей. Словарь эпитетов. Составление для себя словаря незнакомых (непонятных) слов, словарь необычных, ярких слов и выражений (на основе прочитанного и услышанног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разнообразие текстов: объявление, письмо, краткая характеристика, телеграмма, зая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 основная мысль текста. Границы темы. Понятие широкой и узкой темы высказывания. Тема, объединяющая несколько микротем. Строение (композиция) текста. Составление плана к изложению и сочинению (коллективное и самостоятельн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-описание, его структура. Описание в художественном произведении. Изложение текста описательного характера. Использование текста-описания в учебной и разговорн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-рассуждение, его структура. Использование в научной речи. Разновидности текстов-рассуждений (с элементами описания, доказательства). Рассуждение с включением цитаты как доказательства. Рассуждение с несколькими доказательствами. Вывод в рассуждении. Изложение текста-расс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на основе услышанного. Составление рассказа по картине. Отзыв о прочитанном произведении (коллективно или самостоятельно прочитанно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а. Устаревшие слова (архаизмы, историзмы). Новые слова (неологизмы). Слова-пришельцы (заимствованные слова). Происхождение слова (этимология). Сложные слова. Аббревиатура. Диалекты. Профессиональные сл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я. Фразеологизмы и их значение в речи. Происхождение фразеологиз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в официальной обстановке (класс, музей, кабинет директора школы и т.д.) (Определять вид общения: официальное (деловое) - неофициальное, его особенности). Общение типа один - многие, один - один. Особенности делового общения в групп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ежливость? Отличие истинной вежливости от показной. Вежливая речь (словесная вежливость). Вежливо - невежливо - грубо; определение степени невежливости. Похвала, одобрение (комплимен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ие, поздравление (устное и письменное). Виды приглашений и поздравлений; умение отвечать на устное приглашение и устное поздравл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третьего класса учащиеся долж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 значение художественной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нор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овые особенности объявления, письма, телеграммы и т.д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темы и основной мысли текс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, структуру и значение текста-описания, текста-рассу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ревших словах, неологизмах, происхождении слов, способах образования слов, диалектах, профессиональных словах, происхождении отдельных фразеологизм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общения в официальной обстановке, вежливого общения, похвалы, одобрения, поздравления, приглашения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ттенки, приемы и способы, используемые в художественной речи и влияющие на чувства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ть и исправлять речевые ошибки и штамп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олковым словарем и другими видами словарей с целью уточнения норм произношения, уместности употребления и т.д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на непонятные, новые (незнакомые) слова, находить в словарях значение таких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бъявление, письмо, краткую характеристику, телеграмму, заяв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е текста-описания, текста-рассу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текст на основе услышанного, по картин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тепень невежлив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ысказанную похвалу с точки зрения правдивости и средств выра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тзыв о прочитанном произве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текстах и уместно использовать в своей речи устаревшие, новые и заимствованные сло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этимологическим словаре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литературные слова и диалекты, писать правильно аббревиа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фразеологическим словар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в официальной обстановке, в процессе группово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в гости на праздник и т. д. и отвечать на устное приглаш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ть в устной и письменной форме отвечать на устные позд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класс (34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, ее значение в жизни. Прямая речь. Диалог. Косвенная речь. Замена прямой речи косвенной. Передача чужой речи простым предлож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разговорная с элементами художественной речи. Речь образная (обогащенная эпитетами, фразеологизмами, сравнительными оборотами, цитатами и т.д.). Речь ученых, политиков, писателей, артистов (сравнение, выявление особеннос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и конечное предложения текста как яркие признаки смысловой цельности текста. Правила изложения. Подробное изложение. Изложение с добавлением начала, конца или эпизода рассказа. Выборочное изложение. Изложение с изменением лица рассказчика. Сжатое из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тое сообщение о теме и основной мысли произведения (аннот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разнообразие текстов: отзывы, рассказы-фантазии, юмористические рассказы, критические заме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с элементами сжатого изложения прочитанного. Составление фантастического рассказа. Составление юмористического рассказа. Составление критической заметки. Биография и автобиография. Личный днев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и общительный человек. Личностные качества человека, способствующие развитию общительности: эмпатия (способность проникнуться чувствами другого, умение поставить себя на его место), умение слушать, умение поддержать разговор и т.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я общительность. Общение для контакта и общение для сообщения информации. Такт и вежливость. Вежливая речь (словесная вежливость и воспитанность). Вежливо - невежливо - грубо (различение истинной вежливости и показной). Этика общения (в семье, с друзьями, с одноклассниками, со взрослыми людьми, деловое общение на уроках). Мимика и жесты в процессе речевого общ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четвертого класса учащиеся должн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с предложения с прямой речью (письменное обозначение прямой и косвенной реч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богащения разговорной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виды изложения; правила написания анно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особенности текстов-отзывов, рассказов-фантазий, юмористических рассказов, критических заметок, биографии и автобиографии, личного днев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звития общи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акта и вежливости в общ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нормы общения в различных ситуац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имики и жестов в общени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сставлять знаки препинания в предложениях с прямой речью, заменять прямую речь косвенной, передавать чужую речь простым предлож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выявлять особенности разных стилей речи; использовать в своей речи (подготовленной) эпитеты, фразеологизмы, синони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ученные виды изложений, аннотации, отзывы, рассказы-фантазии, юмористические рассказы, критические заметки, различать биографию и автобиографию, вести личный дневни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ученные виды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тические нормы общ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и виды деятель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игровая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познавательная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краеведческая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сюжетно - ролевые игры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просмотр мультфильмов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посещение выставочных залов и музеев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походы в театр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конкурсы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посещение библиотек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праздники.</w:t>
      </w:r>
    </w:p>
    <w:p>
      <w:pPr>
        <w:pStyle w:val="NoSpacing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учета оценки и контроля планируемых результатов</w:t>
      </w:r>
    </w:p>
    <w:p>
      <w:pPr>
        <w:pStyle w:val="NoSpacing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.</w:t>
      </w:r>
    </w:p>
    <w:p>
      <w:pPr>
        <w:pStyle w:val="NoSpacing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.</w:t>
      </w:r>
    </w:p>
    <w:p>
      <w:pPr>
        <w:pStyle w:val="NoSpacing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.</w:t>
      </w:r>
    </w:p>
    <w:p>
      <w:pPr>
        <w:pStyle w:val="NoSpacing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учащихся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.</w:t>
      </w:r>
    </w:p>
    <w:p>
      <w:pPr>
        <w:pStyle w:val="NoSpacing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-ий  клас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занят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ечь, для чего она нуж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реч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языка. Толковый словар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 Новые слова. Слова-пришельц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и их значение в реч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. Что такое «вежливость»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ая реч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 составлять письменные и устные приглаш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ис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говорить выразительн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зменять темп  реч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тон высказы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. Викторина «Будем вежлив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ма текс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едложений в текст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мысль текс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ём свой словар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роится текс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пла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зложении. Правила излож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, его структура. Описание в учебной и разговорной реч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изложение  текста-опис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рассуждение.Разновидности текстов-рассужд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-рассужд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зыва о прочитанном произведен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выдуманном рассказе.Композиция невыдуманного рассказ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Лучший невыдуманный рассказ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.</w:t>
      </w:r>
    </w:p>
    <w:p>
      <w:pPr>
        <w:pStyle w:val="NoSpacing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-ый  клас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нужна, чтобы влиять на поступки и чувства людей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речь, её особенности и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ы. Фразеологизмы. Синоним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и озвученная письменная реч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емы текста, понятие о широкой и узкой теме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 мысли в текстах, где она прямо  автором не сформулирова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етских газет и журналов. Фотографии в газет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 общения (познакомить учащихся с тем, как правильно составлять поздравл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бъяв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личными видами объявлений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. Школьная реклам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(употребление обращения к разным людям в зависимости от ситуаци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имики и жестов в общен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(употребление в речи вежливых форм отказа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(учить быть вежливыми, когда возникают разные мнения или обсуждают спорные вопрос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рассказы. Критические зам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-фантаз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 сказк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 и микротем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ки плана и языковые особен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й пересказ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сообщение о теме и основной мысли произведения (аннотац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–доказательст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м и доказыва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 помощью прави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 цитата в рассужден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доказательств в рассужден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яем загадк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е описа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, автобиограф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дневни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 В.П. Созвездия слов. М.: Просвещение, 19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ндаренко А.А., Гуркова И.В. Учимся говорить правильно. Новосибирск, 20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ртаньян Э.А. Путешествие в слово. М.: Просвещение, 20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релов И.Н., Житников В.Ф. Умеете ли Вы общаться. М., 19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уков В.П., Жуков А.В. Школьный фразеологический словарь русского языка. М.: Просвещение, 20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ванова В.А., Потиха З.А., Розенталь Д.Э. Занимательно о русском языке. Л.: Просвещение, 19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рина Они. Спасибо, пожалуйста, здравствуйте. Л., 20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рена Осталовска. Ада, так не надо! М., 19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аткий толковый словарь русского языка / Под ред. Розановой В.В.. М.: Русский язык, 20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адыженская А.Т. Детская риторика // Программы для общеобразовательных учреждений: начальные классы (1-4). М.: Просвещение, 19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киенко В.М. Образы русской речи. Л., 20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воторцева Н.В. Развитие речи детей. Популярное пособие для родителей и педагогов. Ярославль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начального образования. Приказ министерства общего и профессионального образования Р.Ф. от 19.05.98, ? 1235: требования к уровню подготовки обучающихся по русскому языку и литературному чтению // Справочник руководителя и учителя начальной школы. Тула: Родничок, 19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ргеев В.Н. Новые значения старых слов. М.: Просвещение, 200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иницын В.А. Путь к слову: пособие по развитию речи. М., 20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ворцов. Правильно ли мы говорим по-русски? М., 20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зорова О.В., Нефедова Е.А. Практическое пособие по развитию речи. М., 19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ыганенко Г.П. Этимологический словарь русского языка. Киев, 201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9:00Z</dcterms:created>
  <dc:creator>user2</dc:creator>
  <dc:description/>
  <cp:keywords/>
  <dc:language>en-US</dc:language>
  <cp:lastModifiedBy>User</cp:lastModifiedBy>
  <cp:lastPrinted>2012-09-07T20:03:00Z</cp:lastPrinted>
  <dcterms:modified xsi:type="dcterms:W3CDTF">2012-12-03T19:18:00Z</dcterms:modified>
  <cp:revision>5</cp:revision>
  <dc:subject/>
  <dc:title>МБОУ «Рождественская СОШ» Собинского района Владимирской области</dc:title>
</cp:coreProperties>
</file>